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4" w:right="394" w:gutter="0" w:header="0" w:top="263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3" w:right="793" w:gutter="0" w:header="0" w:top="618" w:footer="0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3200" cy="9811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81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811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9500" cy="101860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10186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10186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2" w:right="1102" w:gutter="0" w:header="0" w:top="412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9:00Z</dcterms:created>
  <dc:creator>Prokopishina_ea</dc:creator>
  <dc:description/>
  <dc:language>en-US</dc:language>
  <cp:lastModifiedBy>internet</cp:lastModifiedBy>
  <dcterms:modified xsi:type="dcterms:W3CDTF">2015-06-29T13:19:00Z</dcterms:modified>
  <cp:revision>2</cp:revision>
  <dc:subject/>
  <dc:title/>
</cp:coreProperties>
</file>