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Холдинг-Кредит» (общество с ограниченной ответственностью) (КБ «Холдинг-Кредит» (ООО) (далее – Банк), ИНН 7710033170, ОГРН 1037739574773, зарегистрирован по адресу: 121069, г. Москва, ул. Садово-Кудринская, д. 2/62, стр. 4, признан несостоятельным (банкротом) в соответствии с решением Арбитражного суда г. Москвы от 29 июня 2012 года по делу № А40-77625/12-70-199 «Б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  <w:br/>
        <w:t>Определением Арбитражного суда г. Москвы от 19 февраля 2014 года, cрок конкурсного производства в отношении Банка продлен на 6 месяцев – до 29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  <w:br/>
        <w:t xml:space="preserve">Расчеты с кредиторами первой очереди, чьи требования включены в реестр требований кредиторов Банка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,01 % от суммы неудовлетворенных требований, установленных в указанной части, будут осуществляться с 29 июня до 31 августа 2015 года включительно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internet</dc:creator>
  <dc:description/>
  <dc:language>en-US</dc:language>
  <cp:lastModifiedBy>internet</cp:lastModifiedBy>
  <dcterms:modified xsi:type="dcterms:W3CDTF">2015-06-29T05:48:00Z</dcterms:modified>
  <cp:revision>1</cp:revision>
  <dc:subject/>
  <dc:title/>
</cp:coreProperties>
</file>