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9" w:right="689" w:gutter="0" w:header="0" w:top="354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4010" cy="10073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10073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1007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793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10073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1007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9" w:right="749" w:gutter="0" w:header="0" w:top="205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7810" cy="10168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1016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80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1016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0" w:right="970" w:gutter="0" w:header="0" w:top="676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7775" cy="9887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98875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78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98875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5" w:right="675" w:gutter="0" w:header="0" w:top="383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2425" cy="100552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2425" cy="100552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2425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79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2425" cy="100552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2425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893" w:gutter="0" w:header="0" w:top="705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4930" cy="95707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957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95707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957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75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95707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957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1" w:right="761" w:gutter="0" w:header="0" w:top="561" w:footer="0" w:bottom="138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3205" cy="94545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94545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945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744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94545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945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1" w:right="881" w:gutter="0" w:header="0" w:top="618" w:footer="0" w:bottom="12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0170" cy="94945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94945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949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4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94945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949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100190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100183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8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100183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1" w:right="821" w:gutter="0" w:header="0" w:top="647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6:00Z</dcterms:created>
  <dc:creator>Prokopishina_ea</dc:creator>
  <dc:description/>
  <dc:language>en-US</dc:language>
  <cp:lastModifiedBy>internet</cp:lastModifiedBy>
  <dcterms:modified xsi:type="dcterms:W3CDTF">2015-06-24T06:26:00Z</dcterms:modified>
  <cp:revision>2</cp:revision>
  <dc:subject/>
  <dc:title/>
</cp:coreProperties>
</file>