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2918" w:right="2918" w:gutter="0" w:header="0" w:top="276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986270" cy="102812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6270" cy="1028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85635" cy="102806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5635" cy="10280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1pt;height:809.5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85635" cy="102806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85635" cy="10280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139" w:right="3139" w:gutter="0" w:header="0" w:top="466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705600" cy="1026223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1026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0" cy="1026223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0" cy="10262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pt;height:808.0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0" cy="1026223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0" cy="10262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347" w:right="3347" w:gutter="0" w:header="0" w:top="417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40805" cy="1016762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0805" cy="1016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40170" cy="1016762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40170" cy="10167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15pt;height:800.6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40170" cy="1016762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40170" cy="10167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050" w:right="3050" w:gutter="0" w:header="0" w:top="298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818630" cy="1026287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8630" cy="1026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17995" cy="1026223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17995" cy="10262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9pt;height:808.1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17995" cy="1026223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17995" cy="10262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009" w:right="3009" w:gutter="0" w:header="0" w:top="297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870065" cy="1014730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065" cy="1014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70065" cy="1014666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70065" cy="10146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95pt;height:799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70065" cy="1014666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70065" cy="10146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891655" cy="10280650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655" cy="1028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91020" cy="1028065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91020" cy="10280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65pt;height:809.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91020" cy="1028065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91020" cy="10280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2992" w:right="2992" w:gutter="0" w:header="0" w:top="485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6:43:00Z</dcterms:created>
  <dc:creator>Prokopishina_ea</dc:creator>
  <dc:description/>
  <dc:language>en-US</dc:language>
  <cp:lastModifiedBy>internet</cp:lastModifiedBy>
  <dcterms:modified xsi:type="dcterms:W3CDTF">2015-06-19T06:43:00Z</dcterms:modified>
  <cp:revision>2</cp:revision>
  <dc:subject/>
  <dc:title/>
</cp:coreProperties>
</file>