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обществом «МЕТРО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у: </w:t>
      </w:r>
      <w:r>
        <w:rPr>
          <w:sz w:val="28"/>
          <w:szCs w:val="28"/>
        </w:rPr>
        <w:t xml:space="preserve">121151, г. Москва, </w:t>
        <w:br/>
        <w:t>ул. Можайский вал, д. 8 Б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3:00Z</dcterms:created>
  <dc:creator>Volkova_ld</dc:creator>
  <dc:description/>
  <dc:language>en-US</dc:language>
  <cp:lastModifiedBy>internet</cp:lastModifiedBy>
  <dcterms:modified xsi:type="dcterms:W3CDTF">2015-06-15T07:53:00Z</dcterms:modified>
  <cp:revision>2</cp:revision>
  <dc:subject/>
  <dc:title>ОБЪЯВЛЕНИЕ</dc:title>
</cp:coreProperties>
</file>