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Тихоокеанский Внешторг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Сахалинской области по делу                       № А59-1704/2015 от 28 мая 2015 года (дата оглашения резолютивной части)  Открытое акционерное общество «Тихоокеанский Внешторгбанк»                  (ОАО «Тихоокеанский Внешторгбанк», ОГРН 1026500000031, ИНН 6501024719, адрес регистрации: 693020, Сахалинская область, г. Южно-Сахалинск, Коммунистический проспект, д. 76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693020, Сахалинская область, г. Южно-Сахалинск, Коммунистический проспект, д. 76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ОАО «Тихоокеанский Внешторгбанк», предлагается обратиться за его истребованием к представителю конкурсного управляющего по адресу: </w:t>
      </w:r>
      <w:r>
        <w:rPr/>
        <w:t>693020, Сахалинская область, г. Южно-Сахалинск, Коммунистический проспект, д. 76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Compaq</dc:creator>
  <dc:description/>
  <dc:language>en-US</dc:language>
  <cp:lastModifiedBy>internet</cp:lastModifiedBy>
  <cp:lastPrinted>2015-06-17T15:29:00Z</cp:lastPrinted>
  <dcterms:modified xsi:type="dcterms:W3CDTF">2015-06-18T07:16:00Z</dcterms:modified>
  <cp:revision>3</cp:revision>
  <dc:subject/>
  <dc:title>Объявление</dc:title>
</cp:coreProperties>
</file>