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95" w:right="3095" w:gutter="0" w:header="0" w:top="22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0845" cy="10036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1003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79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1003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4010" cy="10281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28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10280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809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10280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55" w:right="3155" w:gutter="0" w:header="0" w:top="4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9:00Z</dcterms:created>
  <dc:creator>Prokopishina_ea</dc:creator>
  <dc:description/>
  <dc:language>en-US</dc:language>
  <cp:lastModifiedBy>internet</cp:lastModifiedBy>
  <dcterms:modified xsi:type="dcterms:W3CDTF">2015-06-16T12:29:00Z</dcterms:modified>
  <cp:revision>2</cp:revision>
  <dc:subject/>
  <dc:title/>
</cp:coreProperties>
</file>