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44" w:right="644" w:gutter="0" w:header="0" w:top="292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42430" cy="975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975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795" cy="975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975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768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795" cy="975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975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6230" cy="10076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5595" cy="10076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79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5595" cy="10076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4" w:right="704" w:gutter="0" w:header="0" w:top="498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8:00Z</dcterms:created>
  <dc:creator>Prokopishina_ea</dc:creator>
  <dc:description/>
  <dc:language>en-US</dc:language>
  <cp:lastModifiedBy>internet</cp:lastModifiedBy>
  <dcterms:modified xsi:type="dcterms:W3CDTF">2015-06-16T12:28:00Z</dcterms:modified>
  <cp:revision>2</cp:revision>
  <dc:subject/>
  <dc:title/>
</cp:coreProperties>
</file>