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в соответствии с решением Арбитражного суда г. Санкт-Петербурга и Ленинградской области от 27 августа 2014 г. по делу № А56-45369/2014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.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18 августа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февраля 2015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февраля по 30 апреля 2015 г. имущество, неучтенное на балансе Банка, не выявлено, списание имущества не проводилось. 30 июня 2015 г. конкурсный управляющий приступит к реализации имущества Банка на электронных торгах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ссудной задолженности и оспариванию сомнительных сделок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. в суды подано 69 исковых заявлений о взыскании ссудной задолженности на сумму 14 568 264 тыс. руб. По 25 исковым заявлениям на сумму 8 764 583 тыс. руб. вынесены судебные решения о взыскании в полном объеме задолженности в пользу Банка. На рассмотрении в суде находятся 44 исковых заявления на сумму 5 803 6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8 исполнительных производств на сумму 11 092 тыс. руб., 4 из которых на сумму 1 04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сновании вынесенных судебных актов в конкурсную массу поступили денежные средства в размере 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. в Арбитражный суд г. Санкт-Петербурга и Ленинградской области конкурсным управляющим подано 13 заявлений об оспаривании сомнительных сделок и применении последствий их недействительности по ненадлежащему погашению ссудной задолженности юридического лица, по ненадлежащей оплате и продаже ценных бумаг, по трудовым спорам, а также сделок, связанных с отчуждением недвижимого имущества Банка на общую сумму 440 3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 декабря 2014 г. конкурсным управляющим в Следственный департамент МВД России направлено заявление по ч. 4 ст. 160 УК РФ по факту хищения принадлежащих Банку ценных бумаг. По результатам рассмотрения заявления 2 и 13 марта 2015 г. ГСУ ГУ МВД России по г Санкт-Петербургу и Ленинградской области возбуждены уголовные дела по ч. 4 ст. 159 УК РФ («Мошенничество») по фактам хищения принадлежащих Банку ценных бумаг. Кроме того, 17 апреля 2015 г. в ГСУ ГУ МВД России по г. Санкт-Петербургу и Ленинградской области по результатам рассмотрения заявления временной администрации по управлению Банком от 10 июля 2014 г. возбуждено уголовное дело по ч. 4 ст. 159 УК РФ по факту хищения принадлежащего Банку недвижимого имущества. Все вышеуказанные уголовные дела соединены в одно производство, Банк признан потерпевшим и гражданским истцом по делу. Предварительное следствие по делу продолжается, срок следствия продлен до 2 ию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6 февраля по 17 июля 2015 г. (включительно) осуществляются расчеты с кредиторами первой очереди, требования которых включены в реестр требований кредиторов Банка по обязательствам, вытекающим из заключенных Банком договоров банковского вклада (счета), в части, превышающей размер предусмотренного Федеральным законом от 23 декабря 2013 г. № 177-ФЗ «О страховании вкладов физических лиц в банках Российской Федерации» страхового возмещения не более чем на 300 тыс. руб., в размере 50,56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. на удовлетворение требований кредиторов первой очереди направлено 247 0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ение расчетов будет зависеть от поступления дополнительных денежных средств в конкурсную массу Банка от реализации имущества и взыскания долгов с должников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4:00Z</dcterms:created>
  <dc:creator>internet</dc:creator>
  <dc:description/>
  <dc:language>en-US</dc:language>
  <cp:lastModifiedBy>internet</cp:lastModifiedBy>
  <dcterms:modified xsi:type="dcterms:W3CDTF">2015-06-05T12:46:00Z</dcterms:modified>
  <cp:revision>1</cp:revision>
  <dc:subject/>
  <dc:title/>
</cp:coreProperties>
</file>