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 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4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8 феврал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9 апреля по 14 июля 2015 года конкурсным управляющим проводятся электронные торги посредством публичного предложения имуществом Банка (права требования к должникам, ценные бума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15 исковых заявлений (в т.ч. 3 неимущественных) на сумму 5 639 337 тыс. руб. Удовлетворено 187 исков на сумму 4 940 382 тыс. руб. Производство по 12 заявлениям на сумму 164 109 тыс. руб. прекращено в связи с заключением мировых соглашений, в удовлетворении 6 исковых заявлений (в т.ч. 2 неимущественных) на сумму 308 511 тыс. руб. отказано. Возбуждено 212 исполнительных производств на сумму 3 147 288 тыс. руб. Составлен 51 акт о невозможности взыскания на общую сумму 1 149 9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по выявлению и оспариванию сомнительных сделок конкурсным управляющим завершена. По состоянию на 1 мая 2015 года удовлетворено 53 заявления (в т.ч. 35 неимущественных) на сумму 230 793 тыс. руб. Возбуждено 8 исполнительных производств на сумму 40 538 тыс. руб. Составлено 2 акта о невозможности взыскания на сумму 11 1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ода в результате проведенной конкурсным управляющим судебной работы в конкурсную массу поступили денежные средства в размере 155 9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отчуждения паев ЗПИФ недвижимости «Поволжье» СУ УМВД России по Ульяновской области 21 сентября 2012 года возбуждено уголовное дело по признакам преступления, предусмотренного ч. 1 ст. 195 УК РФ («Неправомерные действия при банкротстве»). Банк признан потерпевшим и гражданским истцом по уголовному делу. 6 февраля 2015 года уголовное дело передано для дальнейшего расследования в СУ УВД по ЦАО ГУ МВД России по г. Москве. Срок предварительного следствия по делу продлен до 25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СУ УМВД по Ульяновской области 10 октября 2013 года для приобщения к материалам указанного уголовного дела направлено заявление о совершении руководителями Банка преступлений, предусмотренных ч. 4 ст. 160 УК РФ и ст. 196 УК РФ («Преднамеренное банкротство»), с приложением заключения о наличии признаков преднамеренного банкротства. В дальнейшем заявление неоднократно пересылалось между правоохранительными органами Ульяновской области и г. Москвы без принятия процессуального решения по нему. В этой связи конкурсным управляющим 3 июня 2014 года в Генеральную прокуратуру РФ направлена жалоба на непринятие процессуального решения по заявлению, рассмотрение которой поручено прокуратурам Ульяновской области и г. Москвы. В настоящее время материал проверки по заявлению находится в УВД ЦАО ГУ МВД России по г. Москве. 27 марта УВД ЦАО ГУ МВД России по г. Москве вынесено постановление об отказе в возбуждении уголовного дела, на которое конкурсным управляющим подготовлена жало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октября 2012 года в УЭБиПК ГУ МВД России по г. Москве направлено заявление по признакам преступления, предусмотренного ст. 201 УК РФ («Злоупотребление полномочиями») по факту злоупотребления полномочиями. По результатам рассмотрения заявления 3 апреля 2013 года ГСУ ГУ МВД России по г. Москве возбуждено уголовное дело по ч. 4 ст. 159 УК РФ («Мошенничество»), 25 апреля 2013 года Банк признан потерпевшим. 2 декабря 2014 года предварительное следствие по уголовному делу возобновлено. 25 апреля 2015 года указанное уголовное дело соединено в одно производство с указанным выше уголовным делом по ч. 1 ст. 195 УК РФ, находящемся в производстве СУ УВД по ЦАО ГУ МВД России по г. Москве. Срок предварительного следствия по делу продлен до 25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 июня 2013 года в СУ УМВД России по Ульяновской области направлено заявление по признакам преступления, предусмотренного ч. 4 ст. 160 УК РФ («Присвоение или растрата») по факту хищения денежных средств под видом выдачи премий работникам Банка. Указанное заявление перенаправлено в СУ УВД по ЦАО ГУ МВД России по г. Москве. В связи с неуведомлением конкурсного управляющего о результатах рассмотрения заявления 21 мая 2015 года направлена жалоба в прокуратуру ЦАО г. Москвы. Ответ на жалобу до настоящего времени не получ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-правовой ответственности за причиненные Банку убытки. Решение о направлении соответствующего искового заявления будет принято после завершения исполнительных производств в отношении должников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8:00Z</dcterms:created>
  <dc:creator>internet</dc:creator>
  <dc:description/>
  <dc:language>en-US</dc:language>
  <cp:lastModifiedBy>internet</cp:lastModifiedBy>
  <dcterms:modified xsi:type="dcterms:W3CDTF">2015-06-04T12:40:00Z</dcterms:modified>
  <cp:revision>1</cp:revision>
  <dc:subject/>
  <dc:title/>
</cp:coreProperties>
</file>