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5.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в соответствии с решением Арбитражного суда г. Москвы от 15 ноября 2013 года по делу № А40-143265/13.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т 9 февраля 2015 года срок конкурсного производства продлен на шесть месяцев. Следующее судебное заседание назначено на 24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3 февра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2015 года по 31 марта 2015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5 года в рамках работы по взысканию задолженности с должников Банка в суды подано 107 исковых заявлений на сумму 67 228 тыс. руб. Удовлетворено 31 исковое заявление на общую сумму 54 607 тыс. руб. Отказано в удовлетворении 58 исковых заявлений на общую сумму 9 059 тыс. руб. Остальные иски находятся на рассмотрении в суде. Возбуждено 20 исполнительных производств на сумму 14 469 тыс. руб., 1 из которых на сумму 60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ия сомнительных сделок конкурсным управляющим в Арбитражный суд г. Москвы подано два заявления о признании недействительным договора перевода долга и применении последствия недействительности сделки на общую сумму 110 млн. руб., а также признании недействительным договора цессии. В настоящее время заявления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выявления соответствующих оснований, будут приняты меры по привлечению к уголовной и/или гражданско-правов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17 марта 2014 года в УВД по ЗАО ГУ МВД России по г. Москве направлено заявление о наличии в действиях руководителей Банка признаков преступления, предусмотренного ч. 4 ст. 159 УК РФ «Мошенничество», по факту хищения денежных средств Банка под видом выдачи кредитов физическим лицам. 18 апреля 2014 г. по данному заявлению возбуждено уголовное дело, Банк признан потерпевшим по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11 декабря 2014 года конкурсным управляющим в СД МВД России дополнительно направлено заявление о наличии в действиях руководителей Банка признаков преступления, предусмотренного ч. 2 ст. 201 УК РФ «Злоупотребление полномочиями», по факту выдачи кредитов. 9 февраля 2015 года заявление приобщено к материалам вышеуказанного уголовного дела. 24 марта 2015 г. срок предварительного следствия продлен до 18 июня 2015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удовлетворены в полном объеме требования кредиторов первой очереди. Размер удовлетворения требований кредиторов третьей очереди, чьи требования включены в реестр требований кредиторов, осуществлены в размере 1,62 % от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 </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б исполнении сметы расходов (затрат) на проведение мероприятий конкурсного производства ООО КБ «Инстройбанк» </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5 года</w:t>
      </w:r>
    </w:p>
    <w:p>
      <w:pPr>
        <w:pStyle w:val="Normal"/>
        <w:spacing w:lineRule="auto" w:line="240" w:before="0" w:after="0"/>
        <w:ind w:firstLine="709"/>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742"/>
        <w:gridCol w:w="1029"/>
        <w:gridCol w:w="1030"/>
        <w:gridCol w:w="173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695</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7</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56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3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 922</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ООО КБ «Инстройбанк» по состоянию на 1 апреля 2015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54"/>
        <w:gridCol w:w="4245"/>
        <w:gridCol w:w="2197"/>
        <w:gridCol w:w="2159"/>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редиты физическим лица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84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0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Кредиты предприятиям и организациям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4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Основные средства (за исключением амортизации)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Прочие активы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09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2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39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9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28:00Z</dcterms:created>
  <dc:creator>internet</dc:creator>
  <dc:description/>
  <dc:language>en-US</dc:language>
  <cp:lastModifiedBy>internet</cp:lastModifiedBy>
  <dcterms:modified xsi:type="dcterms:W3CDTF">2015-06-02T11:33:00Z</dcterms:modified>
  <cp:revision>1</cp:revision>
  <dc:subject/>
  <dc:title/>
</cp:coreProperties>
</file>