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5" w:right="775" w:gutter="0" w:header="0" w:top="1343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9262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26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26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2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26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26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6665" cy="9162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9161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2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9161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3" w:right="963" w:gutter="0" w:header="0" w:top="1303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2:00Z</dcterms:created>
  <dc:creator>Prokopishina_ea</dc:creator>
  <dc:description/>
  <dc:language>en-US</dc:language>
  <cp:lastModifiedBy>internet</cp:lastModifiedBy>
  <dcterms:modified xsi:type="dcterms:W3CDTF">2015-05-21T06:32:00Z</dcterms:modified>
  <cp:revision>2</cp:revision>
  <dc:subject/>
  <dc:title/>
</cp:coreProperties>
</file>