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УРАЛЬСКИЙ ТРАСТОВЫЙ БАНК» (ОАО «УРАЛЬСКИЙ ТРАСТОВЫЙ БАНК») (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(дата оглашения резолютивной части – 12 июля 2012 года) по делу № А71-8362/2012 Г2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26 января 2015 года срок конкурсного производства в отношении Банка продлен до 19 июля 2015 года. Судебное заседание по рассмотрению отчета конкурсного управляющего назначено на 23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23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января по 31 марта 2015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рядком, утвержденным комитетом кредиторов Банка, конкурсным управляющим в период с 3 марта по 12 мая 2015 года проводятся торги посредством публичного предложения правами требования Банка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10 марта 2015 года были назначены торги в электронной форме правами требования Банка, которые признаны несостоявшимися в связи с отсутствием заявок. Повторные торги правами требования в электронной форме назначены на 27 апрел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апреля по 30 апреля 2015 года конкурсным управляющим организованы торги по реализации имущества Банка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5 года в рамках работы по взысканию ссудной задолженности и оспариванию сомнительных сделок в суды подано 207 исковых заявлений на общую сумму 1 089 657 тыс. руб., из них удовлетворено 164 иска на общую сумму 808 186 тыс. руб., отказано в удовлетворении 20 исков на общую сумму 80 326 тыс. руб. На основании вступивших в законную силу судебных актов возбуждено 133 исполнительных производства на общую сумму 494 129 тыс. руб., 23 из которых на общую сумму 245 755 тыс. руб. окончены актами о невозможности взыскания. В результате взыскания задолженности в конкурсную массу поступили денежные средства в сумме 29 2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В этой связи 27 января 2014 года конкурсным управляющим в правоохранительные органы направлено заявление по ст. 160 УК РФ «Присвоение и растрата» и ст. 196 УК РФ «Преднамеренное банкротство» по фактам хищения денежных средств Банка и его преднамеренного банкротства. По результатам рассмотрения заявления правоохранительными органами неоднократно выносились постановления об отказе в возбуждении уголовного дела, которые отменялись прокуратурой как незаконные и необоснованные. 24 марта 2015 г. в правоохранительные органы направлена жалоба на незаконный и необоснованный отказ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требования кредиторов первой очереди, включенные в реестр требований кредиторов Банка, удовлетворены в размере 87,97% от суммы установленных требований. На расчеты кредиторам направлены денежные средства в размере 387 4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«УРАЛЬСКИЙ ТРАСТОВЫЙ БАНК» по состоянию на 1 апре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4929"/>
        <w:gridCol w:w="1810"/>
        <w:gridCol w:w="1772"/>
      </w:tblGrid>
      <w:tr>
        <w:trPr>
          <w:trHeight w:val="299" w:hRule="atLeast"/>
        </w:trPr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учтенные векселя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50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 78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61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498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555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суммы начисленной амортизации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8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7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48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5 55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 3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по конкурсному производству в отношении ОАО «УРАЛЬСКИЙ ТРАСТОВЫЙ БАНК» по состоянию на 1 апреля 2015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32"/>
        <w:gridCol w:w="988"/>
        <w:gridCol w:w="990"/>
        <w:gridCol w:w="1980"/>
      </w:tblGrid>
      <w:tr>
        <w:trPr>
          <w:trHeight w:val="255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76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6 33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5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55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 6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 7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4 8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5:00Z</dcterms:created>
  <dc:creator>internet</dc:creator>
  <dc:description/>
  <dc:language>en-US</dc:language>
  <cp:lastModifiedBy>internet</cp:lastModifiedBy>
  <dcterms:modified xsi:type="dcterms:W3CDTF">2015-05-18T09:50:00Z</dcterms:modified>
  <cp:revision>1</cp:revision>
  <dc:subject/>
  <dc:title/>
</cp:coreProperties>
</file>