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29" w:right="629" w:gutter="0" w:header="0" w:top="263" w:footer="0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60210" cy="10019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1001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0210" cy="10018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0210" cy="1001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pt;height:788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0210" cy="10018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0210" cy="1001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16370" cy="100006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6370" cy="99999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999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787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6370" cy="99999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999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21" w:right="821" w:gutter="0" w:header="0" w:top="498" w:footer="0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13:00Z</dcterms:created>
  <dc:creator>Prokopishina_ea</dc:creator>
  <dc:description/>
  <dc:language>en-US</dc:language>
  <cp:lastModifiedBy>internet</cp:lastModifiedBy>
  <dcterms:modified xsi:type="dcterms:W3CDTF">2015-05-15T12:13:00Z</dcterms:modified>
  <cp:revision>2</cp:revision>
  <dc:subject/>
  <dc:title/>
</cp:coreProperties>
</file>