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7" w:right="557" w:gutter="0" w:header="0" w:top="292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1011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881" w:gutter="0" w:header="0" w:top="618" w:footer="0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458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457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4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457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145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9716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6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9716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9" w:right="939" w:gutter="0" w:header="0" w:top="767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2:00Z</dcterms:created>
  <dc:creator>Prokopishina_ea</dc:creator>
  <dc:description/>
  <dc:language>en-US</dc:language>
  <cp:lastModifiedBy>internet</cp:lastModifiedBy>
  <dcterms:modified xsi:type="dcterms:W3CDTF">2015-05-12T14:22:00Z</dcterms:modified>
  <cp:revision>2</cp:revision>
  <dc:subject/>
  <dc:title/>
</cp:coreProperties>
</file>