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ода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6 февраля 2015 года согласован промежуточный ликвидационный баланс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января по 31 марта 2015 года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на балансовых счетах Банка отражено выявленное в ходе инвентаризации имущество (земельный участок и торгово-офисный центр в г. Сергиев-Посад) оценочной стоимостью 115 1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5 года в суды подан 161 иск о взыскании ссудной задолженности на общую сумму 7 029 302 тыс. руб., из которых удовлетворено 57 исков на общую сумму 1 252 2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судебных актов, вынесенных до даты открытия конкурсного производства, возбуждено 6 исполнительных производств на сумму 7 262 тыс. руб., 2 из которых на сумму 4 71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 направлены 3 заявления об оспаривании сделок о неравноценном встречном исполнении обязательств при предоставлении отступного. Требования конкурсного управляющего по 2 искам удовлетворены, по 1 иску судебное разбирательство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по выявлению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5:00Z</dcterms:created>
  <dc:creator>internet</dc:creator>
  <dc:description/>
  <dc:language>en-US</dc:language>
  <cp:lastModifiedBy>internet</cp:lastModifiedBy>
  <dcterms:modified xsi:type="dcterms:W3CDTF">2015-05-07T13:17:00Z</dcterms:modified>
  <cp:revision>1</cp:revision>
  <dc:subject/>
  <dc:title/>
</cp:coreProperties>
</file>