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, резолютивная часть которого объявлена 4 февраля 2014 года, по делу № А62-7344/2013 Открытое акционерное общество «Смоленский Банк» (ОАО «Смоленский Банк») (далее – Банк), ОГРН 1126700000558, ИНН 6732013898, зарегистрированное по адресу: 214000, г. Смоленск, ул. Тенишевой, д. 6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азначено на 22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6 феврал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вершена инвентаризация имущества Банка. Выявлена недостача имущества на сумму 3 946 млн руб. Кроме того, обнаружено имущество (3 347 единиц), неучтенное на счетах бухгалтерского учета (офисная мебель, банковская и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висимым оценщик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 ЗАО «Профессиональный центр оценки и экспертиз» 30 марта 2015 года завершена оценка имущества Банка (права требования по кредитам и векселям, недвижимость, транспортные средства, ценные бумаги, офисная техника и др.), рыночная стоимость которого составила 2 719 781 тыс. руб. В настоящее время готовятся предложения по его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 243 исковых заявления (в т. ч. 28 неимущественных) на сумму 25 708 266 тыс. руб. Удовлетворено 962 иска на сумму 8 846 712 тыс. руб. В удовлетворении 31 искового заявления (в т. ч. 1 неимущественного) на сумму 219 338 тыс. руб. отказано. Возбуждено 893 исполнительных производства на сумму 4 626 153 тыс. руб., окончены актом о невозможности взыскания 2 028 исполнительных производств на сумму 167 0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отвечающих в соответствии с законодательством признакам недействительности, выявлены сделки, имеющие признаки предпочтительного удовлетворения требований отдельных кредиторов и вывода активов Банка. В Арбитражный суд Смоленской области направлено 232 заявления (в том числе 133 неимущественных) о признании недействительными договоров цессии, договоров купли-продажи недвижимого имущества (двух нежилых зданий, двух земельных участков и объекта незавершенного строительства), операций по ненадлежащему погашению задолженности по кредитам,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, и применению последствий их недействительности на общую сумму 4 280 479 тыс. руб. В отчетный период в полном объеме удовлетворен 1 иск на сумму 5 867 тыс. руб. Судебные заседания по рассмотрению других заявлений, принятых к производству, назначены на май-июнь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Банком проводится работа по признанию недействительным приказа №309 от 1 ноября 2013 года о премировании сотрудников по итогам работы в 2013 году, а также по признанию недействительными пунктов трудовых договоров, в соответствии с которыми при расторжении трудового договоров 57 работникам Банка полагается выплата выходного пособия в трехкратном и шестикратном размере. Рассмотрение заявлений о признании недействительными указанных условий договоров объединены в одно производство. На отчетную дату производство по 10 заявлениям прекращено в связи с заключением мировых соглашений. Судебное заседание по рассмотрению 47 заявлений назначено на май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производство по рассмотрению заявления о признании недействительным приказа о премировании сотрудников приостановлено, назначена судебно-техническая экспертиза, цель которой установить соответствуют ли даты подписания документов, времени выполнения подписей и записей на документах. До настоящего времени экспертиза не завер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в конкурсную массу поступили денежные средства в размере 10 1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преля 2014 года конкурсным управляющим в ГУЭБиПК МВД России направлено заявление по ч. 2 ст. 195 УК РФ по факту неправомерного удовлетворения требований отдельных кредиторов на сумму 400 млн руб. за счет принадлежавшего Банку недвижимого имущества.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4 апреля 2014 года Банком России в Генеральную прокуратуру Российской Федерации направлено заявление по ст. 201 УК РФ («Злоупотребление полномочиями») и ст. 196 УК РФ («Преднамеренное банкротство») по фактам злоупотребления полномочиями при выдаче кредитов юридическим лицам и совершении иных сделок, а также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4 сентября 2014 года в ГУЭБиПК МВД России направлено заявление по ч. 4 ст. 160 УК РФ («Присвоение или растрата») и ст. 196 УК РФ («Преднамеренное банкротство») по фактам хищения имущества и преднамеренного банкротства Банка и ОАО Банк «Аскольд». Указанное заявление приобщено к материалам проверки по заявлению Банка России. В настоящее время по материалу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6 октября 2014 года в ГУЭБиПК МВД России направлено заявление по ч. 2 ст. 195 и ч. 2 ст. 201 УК РФ по фактам злоупотребления полномочиями, выразившимся в неправомерном удовлетворении требований отдельных кредитор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сентября 2014 года СУ УМВД России по Смоленской области в отношении бывшего председателя правления и бывшего председателя совета директоров возбуждено уголовное дело № 20895 по ч. 2 ст. 201 УК РФ («Злоупотребление полномочиями») по факту злоупотребления полномочиями при кредитовании юридических лиц. 10 октября 2014 года Банк признан потерпевшим по делу. В ходе расследования уголовного дела бывшему председателю правления предъявлено обвинение в совершении преступления, предусмотренного ч. 4 ст. 160 УК РФ («Присвоение или растрата»)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декабря 2014 года в СУ УМВД России по Смоленской области направлено заявление по ч. 4 ст. 160 УК РФ («Присвоение или растрата»), ч. 2 ст. 195 УК РФ («Неправомерные действия при банкротстве») и ч. 2 ст. 201 УК РФ («Злоупотребление полномочиями») по фактам хищения имущества Банка и злоупотребления полномочиями, выразившегося в неправомерном удовлетворении требований отдельных кредиторов Банка. 22 декабря 2014 года СУ УМВД России по Смоленской области возбуждено уголовное дело по ч. 4 ст. 160 УК РФ («Присвоение или растрата»). Указанное уголовное дело соединено в одно производство с уголовным делом № 208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2 марта 2015 года в СУ УМВД России по Смоленской области направлено заявление по ст. 201 УК РФ («Злоупотребление полномочиями») по фактам злоупотребления полномочиями, выразившегося в неправомерном удовлетворении требований отдельных кредитор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5 года СУ УМВД России по Смоленской области в отношении бывшего председателя правления Банка возбуждены два уголовных дела по ч. 4 ст. 160 и ч. 1 ст. 201 УК РФ. Указанные уголовные дела соединены в одно производство с уголовным делом № 208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2:00Z</dcterms:created>
  <dc:creator>internet</dc:creator>
  <dc:description/>
  <dc:language>en-US</dc:language>
  <cp:lastModifiedBy>internet</cp:lastModifiedBy>
  <dcterms:modified xsi:type="dcterms:W3CDTF">2015-05-07T13:04:00Z</dcterms:modified>
  <cp:revision>1</cp:revision>
  <dc:subject/>
  <dc:title/>
</cp:coreProperties>
</file>