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Транснациональный банк» (Общество с ограниченной ответственностью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</w:t>
        <w:br/>
        <w:t xml:space="preserve">«О несостоятельности (банкротстве)» по адресам: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19180, г. Москва, 1-й Хвостов пер., д. 3А, стр. 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91187, г. Санкт-Петербург, ул. Гангутская, д. 14, литер А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666904, г. Бодайбо, ул. Урицкого, д. 40, пом. 2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400066, г. Волгоград, проспект им. В.И. Ленина, д. 10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603000, г. Нижний Новгород, ул. Воровского, д. 3;</w:t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620075, г. Екатеринбург, ул. Горького д. 65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4:00Z</dcterms:created>
  <dc:creator>Volkova_ld</dc:creator>
  <dc:description/>
  <dc:language>en-US</dc:language>
  <cp:lastModifiedBy>internet</cp:lastModifiedBy>
  <dcterms:modified xsi:type="dcterms:W3CDTF">2015-04-23T07:54:00Z</dcterms:modified>
  <cp:revision>3</cp:revision>
  <dc:subject/>
  <dc:title>ОБЪЯВЛЕНИЕ</dc:title>
</cp:coreProperties>
</file>