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кадемРу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, резолютивная часть которого объявлена 20 марта 2015 года, по делу № А40-20240/15, Общество с ограниченной ответственностью Коммерческий Банк «АКАДЕМИЧЕСКИЙ РУССКИЙ БАНК» (ООО КБ «АкадемРусБанк»), далее – Банк, ОГРН 1027700057440, ИНН 0510000015, зарегистрированное по адресу: 117447, г. Москва, ул. Дмитрия Ульянова, д. 35, стр. 1,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 Адрес для направления почтовой корреспонденции, в том числе требований кредиторов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1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20 марта 2015 года (дата открытия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или 127 351 тыс. руб., из них денежные средства в кассе и на счетах в Банке России – 26 836 тыс. руб. (в том числе обязательные резервы в Банке России – 25 686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68 %) составляет ссудная задолж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770 024 тыс. руб., в том числе обязательства перед физическими лицами – 7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5 года конкурсному управляющему предъявлены требования 20 заявителей на общую сумму 190 204 тыс. руб., которые находятся на рассмотрении. Дата закрытия реестра требований кредиторов Банка – 29 ма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20 марта 2015 года по 19 марта 2016 года составляют 27 009 тыс. руб., в том числе административно-хозяйственные расходы – 7 142 тыс. руб., расходы на содержание аппарата – 19 867 тыс. руб., включая расходы на выплату заработной платы, выходных пособий и компенсаций за неиспользованный отпуск увольняемым работникам Банка и приравненные к ним выплаты – 19 8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альнейшем удовлетворение требований кредиторов Банка будет зависеть от размера поступлений денежных средств, полученных от взыскания задолженности и реализации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0:00Z</dcterms:created>
  <dc:creator>internet</dc:creator>
  <dc:description/>
  <dc:language>en-US</dc:language>
  <cp:lastModifiedBy>internet</cp:lastModifiedBy>
  <dcterms:modified xsi:type="dcterms:W3CDTF">2015-04-23T10:02:00Z</dcterms:modified>
  <cp:revision>1</cp:revision>
  <dc:subject/>
  <dc:title/>
</cp:coreProperties>
</file>