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глаш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лены до 30 апреля 2015 года (включительно), проводимые с 31 октября 2014 года расчеты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2,79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на расчеты с кредиторами направлены денежные средства в размере 63 2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декабря 2014 года по 28 февраля 2015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ый период по согласованию с комитетом кредиторов с баланса Банка списано имущество на общую сумму 9 632 тыс. руб., их них: основные средства, за исключением амортизации - 9 628 тыс. руб., не подтвержденные остатки на корреспондентских счетах – 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едставителем конкурсного управляющего организована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2 декабря 2014 года по 23 февраля 2015 года – торги посредством публичного предложения имуществом (мебель, оргтехника) Банка балансовой стоимостью менее 100 тыс. руб. По результатам торгов в конкурсную массу Банка поступили денежные средства в размере 19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9 января 2015 года - электронные торги имуществом Банка (транспортные средства) в форме открытого аукциона с закрытой формой представления предложений. Торги признаны несостоявшимися, в связи с отсутствием заявок, договор купли-продажи заключен с единственным участником на сумму 1 313 тыс. руб. Повторные торги, назначенные на 18 марта 2015 года, также признаны несостоявшимися,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1 февраля и 6 апреля 2015 года - электронные торги в форме открытого аукциона с закрытой формой представления предложений по цене приобретения имущества Банка (объект недвижимости)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8 февраля 2015 года - электронные торги имуществом (монеты, оргтехника, права требования) в форме открытого аукциона с закрытой формой представления предложений по цене приобретения имущества. В конкурсную массу Банка поступили денежные средства в размере 172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00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26 марта по 29 апреля 2015 года и с 26 марта по 3 июня 2015 года планируется реализация имущества Банка (золото, мебель и оргтехник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8 91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условия кредитных договоров, взыскание ссудной задолженности про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по состоянию на отчетную дату в суды подано 106 исковых заявлений о взыскании задолженности с должников Банка на общую сумму 14 457 369 тыс. руб. Удовлетворено 67 исков на сумму 8 066 042 тыс. руб., остальные иски находятся на рассмотрении. По состоянию на 1 марта 2015 года возбуждено 17 исполнительных производств на общую сумму 1 498 0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по результатам проведенной проверки сделок, имеющих признаки недействительности, конкурсным управляющим установлены факты исполнения поручений клиентов на перечисление денежных средств, а также выдачи денежных средств из кассы Банка на общую сумму 95 089 тыс. руб. в период утраты платежеспособности Банка. Кроме того, выявлены сделки ненадлежащего погашения кредитов и займов в драгоценных металлах на общую сумму 2 103 134 тыс. руб. Указанные сделки имеют признаки предпочтительного удовлетворения требований одних кредиторов перед другими кредит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в суд направлено 58 заявлений на общую сумму 97 089 тыс. руб. о признании сделок недействительными, удовлетворен 1 иск. Остальные иски приняты к рассмотрению, судебные заседания по которым назначены на апрель и май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(«Злоупотребление полномочиями») и 196 («Преднамеренное банкротство») УК РФ. На постановление об отказе в возбуждении уголовного дела от 12 ноября 2014 года конкурсным управляющим подготавливается соответствующая жало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ланируется проведение проверки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ООО КБ «Монол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38"/>
        <w:gridCol w:w="1174"/>
        <w:gridCol w:w="1173"/>
        <w:gridCol w:w="1771"/>
      </w:tblGrid>
      <w:tr>
        <w:trPr>
          <w:trHeight w:val="322" w:hRule="atLeast"/>
        </w:trPr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1 821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 05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23 770</w:t>
            </w:r>
          </w:p>
        </w:tc>
      </w:tr>
      <w:tr>
        <w:trPr>
          <w:trHeight w:val="114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5 526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6 30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19 217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7 347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4 3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2 9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85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55"/>
        <w:gridCol w:w="1727"/>
        <w:gridCol w:w="1746"/>
      </w:tblGrid>
      <w:tr>
        <w:trPr>
          <w:trHeight w:val="51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2 889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54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6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32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 219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23 44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8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3:00Z</dcterms:created>
  <dc:creator>internet</dc:creator>
  <dc:description/>
  <dc:language>en-US</dc:language>
  <cp:lastModifiedBy>internet</cp:lastModifiedBy>
  <dcterms:modified xsi:type="dcterms:W3CDTF">2015-04-16T05:58:00Z</dcterms:modified>
  <cp:revision>1</cp:revision>
  <dc:subject/>
  <dc:title/>
</cp:coreProperties>
</file>