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,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–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0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4 года по 28 феврал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12 января по 26 марта 2015 года проводятся электронные торги имуществом Банка (права требования) посредством публичного предложения, по результатам которых поступили денежные средства в размере 51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ода в рамках работы по взысканию ссудной задолженности и оспариванию сомнительных сделок в суды подано 125 исковых заявлений на общую сумму 1 572 598 тыс. руб. Удовлетворено 90 исковых заявлений на общую сумму 1 042 665 тыс. руб., по 14 искам на общую сумму 215 305 тыс. руб. – отказано. На основании вступивших в силу судебных актов возбуждено 81 исполнительное производство на общую сумму 1 104 288 тыс. руб., 30 из которых на общую сумму 534 915 тыс. руб. окончены в связи с невозможностью взыскания. В результате взыскания задолженности в конкурсную массу поступили денежные средства в сумме 34 6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«Преднамеренное банкротство», направлено заявление о наличии в действиях руководителей Банка признаков преступлений, предусмотренных ч. 4 ст. 160 «Присвоение или растрата» и ст. 196 УК РФ «Преднамеренное банкротство», с приложением заключения о наличии признаков преднамеренного банкротства. 23 сентября 2013 года Банк признан потерпевши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требования кредиторов первой очереди, включенные в реестр требований кредиторов Банка, удовлетворены в размере 13,74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УИК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7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43"/>
        <w:gridCol w:w="1774"/>
        <w:gridCol w:w="1777"/>
      </w:tblGrid>
      <w:tr>
        <w:trPr>
          <w:trHeight w:val="150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437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средства, внесенные в уставные капиталы организаций)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55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419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37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59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8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7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61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517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457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309 43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8 6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«УИК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2012 года по 28 феврал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7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0"/>
        <w:gridCol w:w="1092"/>
        <w:gridCol w:w="956"/>
        <w:gridCol w:w="1776"/>
      </w:tblGrid>
      <w:tr>
        <w:trPr>
          <w:trHeight w:val="23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- 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7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3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8 778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4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751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4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88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7 5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2:00Z</dcterms:created>
  <dc:creator>internet</dc:creator>
  <dc:description/>
  <dc:language>en-US</dc:language>
  <cp:lastModifiedBy>internet</cp:lastModifiedBy>
  <dcterms:modified xsi:type="dcterms:W3CDTF">2015-04-16T05:52:00Z</dcterms:modified>
  <cp:revision>1</cp:revision>
  <dc:subject/>
  <dc:title/>
</cp:coreProperties>
</file>