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3.04.2015</w:t>
      </w:r>
      <w:r>
        <w:rPr>
          <w:b/>
          <w:bCs/>
          <w:sz w:val="28"/>
          <w:szCs w:val="28"/>
        </w:rPr>
        <w:t xml:space="preserve"> за № 2157700063057 о государственной регистрации кредитной организации Небанковская кредитная организация «Международная Расчетная Палата» (Общество с ограниченной ответственностью) НКО «МРП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05463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03.2015 № ОД-65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Небанковская кредитная организация «Международная Расчетная Палата» (Общество с ограниченной ответственностью) НКО «МРП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2365-Р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1:00Z</dcterms:created>
  <dc:creator>moiseeva_la</dc:creator>
  <dc:description/>
  <dc:language>en-US</dc:language>
  <cp:lastModifiedBy>internet</cp:lastModifiedBy>
  <dcterms:modified xsi:type="dcterms:W3CDTF">2015-04-14T14:02:00Z</dcterms:modified>
  <cp:revision>3</cp:revision>
  <dc:subject/>
  <dc:title>Сообщение</dc:title>
</cp:coreProperties>
</file>