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9" w:right="689" w:gutter="0" w:header="0" w:top="354" w:footer="0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1012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1" w:right="941" w:gutter="0" w:header="0" w:top="469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460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924" w:gutter="0" w:header="0" w:top="646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906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906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906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629" w:gutter="0" w:header="0" w:top="561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210" cy="98475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847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77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847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906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906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906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1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7:00Z</dcterms:created>
  <dc:creator>Prokopishina_ea</dc:creator>
  <dc:description/>
  <dc:language>en-US</dc:language>
  <cp:lastModifiedBy>internet</cp:lastModifiedBy>
  <dcterms:modified xsi:type="dcterms:W3CDTF">2015-04-13T06:47:00Z</dcterms:modified>
  <cp:revision>2</cp:revision>
  <dc:subject/>
  <dc:title/>
</cp:coreProperties>
</file>