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21" w:right="3021" w:gutter="0" w:header="0" w:top="2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1026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1026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80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1026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93" w:right="3493" w:gutter="0" w:header="0" w:top="2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750" cy="10189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10189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10189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5" w:right="3405" w:gutter="0" w:header="0" w:top="3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100558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10055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9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10055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5" w:right="3405" w:gutter="0" w:header="0" w:top="30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10000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999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999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02" w:right="3302" w:gutter="0" w:header="0" w:top="38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9421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94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94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08" w:right="3508" w:gutter="0" w:header="0" w:top="45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101866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186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186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04" w:right="3304" w:gutter="0" w:header="0" w:top="27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5415" cy="99790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979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979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19" w:right="3419" w:gutter="0" w:header="0" w:top="2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96837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6831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6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6831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47" w:right="3347" w:gutter="0" w:header="0" w:top="35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8659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8659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7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8659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76" w:right="3376" w:gutter="0" w:header="0" w:top="3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97199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7199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7199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28" w:right="3628" w:gutter="0" w:header="0" w:top="3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3300" cy="958913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95885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5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95885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33" w:right="3333" w:gutter="0" w:header="0" w:top="27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79360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7929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7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7929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5555" cy="100190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100183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100183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22" w:right="3422" w:gutter="0" w:header="0" w:top="3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6:00Z</dcterms:created>
  <dc:creator>Prokopishina_ea</dc:creator>
  <dc:description/>
  <dc:language>en-US</dc:language>
  <cp:lastModifiedBy>internet</cp:lastModifiedBy>
  <dcterms:modified xsi:type="dcterms:W3CDTF">2015-04-13T06:46:00Z</dcterms:modified>
  <cp:revision>2</cp:revision>
  <dc:subject/>
  <dc:title/>
</cp:coreProperties>
</file>