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3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Б «Южный Торговый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крытое акционерное общество Акционерный банк «Южный Торговый Банк» (ОАО АБ «Южный Торговый Банк») (далее – Банк) ОГРН 1026100001916, ИНН 6164100968, зарегистрированное по адресу: 344002, г. Ростов-на-Дону, пр-т Буденовский, 3/3, признано несостоятельным (банкротом) в соответствии с решением Арбитражного суда Ростовской области от 21 апреля 2009 года по делу №А53-4642/2009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02, г. Ростов-на-Дону, пр-т Буденовский, 3/3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Ростовской области от 16 марта 2015 года срок конкурсного производства в отношении Банка продлен, судебное заседание по рассмотрению отчета конкурсного управляющего назначено на 5 августа 2015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опубликована в ЕФРСБ и на сайте Агентства в сети Интернет 30 декабр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26 января по 27 марта 2015 года осуществляются расчеты с кредиторами, требования которых включены в первую очередь реестра требований кредиторов Банка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 в размере 100% суммы требований, установленных в указанной части, а также дальнейшие расчеты по прочим обязательствам с кредиторами Банка, требования которых включены в первую очередь Реестра, в размере 2,38% от суммы неудовлетворенных требований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4 года по 28 февраля 2015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8 октября по 11 декабря 2014 года проводились электронные торги посредством публичного предложения имуществом Банка (права требования к должникам Банка). Торги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редстоящем периоде будут проведены торги посредством публичного предложения нереализованным ранее имуществом Банка (правами требования к должникам Бан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же конкурсному управляющему в ходе исполнительного производства в отношении должника Банка передано недвижимое имущество на сумму 28 798 тыс. руб. (г. Ростов-на-Дону, пр-т Соколова, д. 80). Конкурсным управляющим проведена регистрация права собственности, оценка имущества (оценочная стоимость составляет 17 828 тыс.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в отчетный период по согласованию с комитетом кредиторов с баланса Банка списано имущество на общую сумму 58 050 тыс. руб., в том числе: ссудная задолженность – 160 тыс. руб.; имущество, за вычетом суммы начисленной амортизации, – 57 225 тыс. руб.; дебиторская задолженность - 665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5 года в рамках работы по взысканию задолженности с должников Банка, в том числе по результатам оспаривания сомнительных сделок, в суды подан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717 исковых заявлений на общую сумму 960 771 тыс. руб., из которых удовлетворено 408 заявлений на сумму 760 152 тыс. руб. Отказано в удовлетворении 173 исковых заявлений на сумму 171 809 тыс. руб. Остальные иски находятся на рассмотрени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судебных актов возбуждено 247 исполнительных производств на общую сумму 851 249 тыс. руб., 71 из которых на сумму 474 016 тыс. руб. оконч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ношении 3 должников Банка в настоящее время продолжаются процедуры банкротства. Требования Банка на общую сумму 20 367 тыс. руб. включены в реестры требований кредиторов должников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указанной работы в конкурсную массу поступили денежные средства в размере 47 068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оведения проверки обстоятельств банкротства Банка признаки преднамеренного банкротства не выявлены, однако установлены основания для привлечения бывших руководителей Банка к уголовной ответственности, в результате чего в июле 2011 года в отношении бывших руководителей Банка возбуждено уголовное дело по ч. 2 ст. 201 УК РФ («Злоупотребление полномочиями»). 1 августа 2012 года Банк признан потерпевшим. 29 апреля 2013 года в отношении указанных лиц также возбуждено уголовное дело, по признакам преступления, предусмотренного ч. 4 ст. 159 УК РФ («Мошенничество»). В мае 2013 года данные уголовные дела объединены в одно производство. В настоящее время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23:00Z</dcterms:created>
  <dc:creator>internet</dc:creator>
  <dc:description/>
  <dc:language>en-US</dc:language>
  <cp:lastModifiedBy>internet</cp:lastModifiedBy>
  <dcterms:modified xsi:type="dcterms:W3CDTF">2015-04-09T10:25:00Z</dcterms:modified>
  <cp:revision>1</cp:revision>
  <dc:subject/>
  <dc:title/>
</cp:coreProperties>
</file>