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Асколь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по делу № А62-22/2014 Открытое акционерное общество Банк «Аскольд» (ОАО Банк «Аскольд») (далее – Банк, ОГРН 1026700000018, ИНН 6731035419, адрес регистрации: 214000, г. Смоленск, ул. Докучаева, д. 5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Верхний Таганский тупик, д. 4. Судебное заседание по рассмотрению отчета конкурсного управляющего назначено на 27 ию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ов с кредиторами первой очереди Банка, требования которых включены в первую очередь реестра требований кредиторов Банка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81,57% суммы требований, установленных в указанной части, до 29 мая 2015 г. (включительн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5:00Z</dcterms:created>
  <dc:creator>internet</dc:creator>
  <dc:description/>
  <dc:language>en-US</dc:language>
  <cp:lastModifiedBy>internet</cp:lastModifiedBy>
  <dcterms:modified xsi:type="dcterms:W3CDTF">2015-04-06T07:05:00Z</dcterms:modified>
  <cp:revision>2</cp:revision>
  <dc:subject/>
  <dc:title/>
</cp:coreProperties>
</file>