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52" w:right="452" w:gutter="0" w:header="0" w:top="263" w:footer="0" w:bottom="7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85635" cy="10055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1005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635" cy="10055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635" cy="1005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05pt;height:791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635" cy="10055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635" cy="1005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4785" cy="101498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1014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785" cy="10149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1014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799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785" cy="10149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1014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07" w:right="807" w:gutter="0" w:header="0" w:top="383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2:00Z</dcterms:created>
  <dc:creator>Prokopishina_ea</dc:creator>
  <dc:description/>
  <dc:language>en-US</dc:language>
  <cp:lastModifiedBy>internet</cp:lastModifiedBy>
  <dcterms:modified xsi:type="dcterms:W3CDTF">2015-04-02T07:12:00Z</dcterms:modified>
  <cp:revision>2</cp:revision>
  <dc:subject/>
  <dc:title/>
</cp:coreProperties>
</file>