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ообщение </w:t>
        <w:br/>
        <w:t xml:space="preserve">о государственной регистрации кредитной организации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в связи с ее ликвидацией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о сообщению Управления ФНС России по Республике Марий Эл, в единый государственный реестр юридических лиц внесена запись от 09.10.2006 за N 2061200026919 о государственной регистрации МАРИЙСКОГО АКЦИОНЕРНОГО КОММЕРЧЕСКОГО БАНКА "МАРПРОМБАНК" открытого акционерного общества МАКБ "МАРПРОМБАНК" (основной государственный регистрационный номер 1021200007960) в связи с его ликвидацией. 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На основании данного сообщения, а также в соответствии с приказом Банка России от 20.09.2006 N ОД-469 в Книгу государственной регистрации кредитных организаций внесена запись о ликвидации МАРИЙСКОГО АКЦИОНЕРНОГО КОММЕРЧЕСКОГО БАНКА "МАРПРОМБАНК" открытого акционерного общества МАКБ "МАРПРОМБАНК" (регистрационный номер Банка России 1320, ранее присвоенный Банком России при регистрации создаваемого юридического лица)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sectPr>
      <w:type w:val="nextPage"/>
      <w:pgSz w:w="11906" w:h="16838"/>
      <w:pgMar w:left="1701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32:00Z</dcterms:created>
  <dc:creator>Siemens</dc:creator>
  <dc:description/>
  <dc:language>en-US</dc:language>
  <cp:lastModifiedBy>Siemens</cp:lastModifiedBy>
  <dcterms:modified xsi:type="dcterms:W3CDTF">2006-11-08T09:34:00Z</dcterms:modified>
  <cp:revision>1</cp:revision>
  <dc:subject/>
  <dc:title>Сообщение </dc:title>
</cp:coreProperties>
</file>