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3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ЕВРОТРАСТ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22001/14 27 марта 2014 года (резолютивная часть объявлена 20 марта 2014 года) Коммерческий банк «Европейский трастовый банк» (закрытое акционерное общество) (КБ «ЕВРОТРАСТ» (ЗАО) (далее также – Банк), ОГРН 1027739154497, ИНН 7744000334, адрес регистрации: 115184, г. Москва, Средний Овчинниковский переулок, д. 4, стр. 1, признан несостоятельным (банкротом), в отношении него открыто конкурсное производств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ерхний Таганский тупик, д. 4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 апреля 2015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4 года по 28 февраля 2015 года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конкурсным управляющим осуществляются расчеты с кредиторами первой очереди (в том числе по вновь установленным требованиям), чьи требования включены в реестр требований кредиторов (далее – Реестр)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23 декабря 2003 года № 177-ФЗ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, а также расчеты с кредиторами первой очереди, чьи требования включены в Реестр, по прочим обязательствам, вытекающим из заключенных с Банком договоров банковского вклада (счета), в размере 2,14 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5 года на расчеты с кредиторами Банка направлено 317 291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марта 2015 года подано и принято к производству 250 исковых заявления на сумму 13 224 137 тыс. руб. Удовлетворено 93 исковых заявления на сумму 2 397 743тыс. руб. Службой судебных приставов возбуждено 82 исполнительных производств на сумму 482 632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требования Банка на сумму 550 118 тыс. руб. включены в реестры требований кредиторов должников как заявленные до и после даты закрытия реестров требований кредиторов должников, в отношении которых в настоящее время проводятся процедуры банкротств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выявлению и оспариванию сомнительных сделок в Арбитражный суд г. Москвы подано 48 исковых заявления о признании недействительными сделок, заключенных на общую сумму 9 589 550 тыс. руб. (в том числе 6 имущественных иска на сумму 4 932 999 тыс. руб.). Удовлетворено 1 заявление о расторжении договора купли-продажи квартиры и восстановлении права собственности Банка на данную кварти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Конкурсным управляющим проводятся мероприятия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27 марта 2014 года конкурсным управляющим в ГУЭБиПК МВД России направлено заявление по ч. 4 ст. 160 «Присвоение или растрата» УК РФ по факту хищения принадлежащего Банку имущества на сумму свыше 3,4 млрд руб. 15 июля 2014 года СД МВД России возбуждено уголовное дело № 142037 по ч. 4 ст. 159 («Мошенничество») УК РФ. Банк признан потерпевшим и гражданским истцом по делу. По уголовному делу и.о. председателя правления Банка и председателю совета директоров Банка предъявлены обвинения в совершении преступления, предусмотренного ч. 4 ст. 159 («Мошенничество») УК РФ. Срок предварительного следствия по делу прод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26 февраля 2015 года в СД МВД России направлено заявление по ч. 4 ст. 160 УК РФ («присвоение или растрата») по факту хищения принадлежащих Банку паев ЗПИФ «Стратегические инвести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настоящее время проводится проверка обстоятельств банкротства Банка, по результатам которой будет составлено заключение о наличии либо отсутствии признаков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. Федерального закона конкурсный управляющий опубликовывает сведения о стоимости нереализованного имущества и об исполнении сметы текущи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ванного имущества КБ «ЕВРОТРАСТ» (ЗАО) по состоянию на 1 марта 2015 год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564"/>
        <w:gridCol w:w="1889"/>
        <w:gridCol w:w="1893"/>
      </w:tblGrid>
      <w:tr>
        <w:trPr>
          <w:trHeight w:val="129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201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 (в т.ч. доли участия в УК)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7 159</w:t>
            </w:r>
          </w:p>
        </w:tc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(в т.ч. договоры уступки прав требования)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88 530</w:t>
            </w:r>
          </w:p>
        </w:tc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 817</w:t>
            </w:r>
          </w:p>
        </w:tc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банкам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1 212</w:t>
            </w:r>
          </w:p>
        </w:tc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тенные векселя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 519</w:t>
            </w:r>
          </w:p>
        </w:tc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 442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058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1 702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>
          <w:trHeight w:val="60" w:hRule="atLeast"/>
        </w:trPr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 010 381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05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КБ «ЕВРОТРАСТ» (З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0 марта по 28 феврал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247"/>
        <w:gridCol w:w="1240"/>
        <w:gridCol w:w="1240"/>
        <w:gridCol w:w="2014"/>
      </w:tblGrid>
      <w:tr>
        <w:trPr>
          <w:trHeight w:val="483" w:hRule="atLeast"/>
        </w:trPr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 417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47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6 947</w:t>
            </w:r>
          </w:p>
        </w:tc>
      </w:tr>
      <w:tr>
        <w:trPr>
          <w:trHeight w:val="78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 454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 098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4 356</w:t>
            </w:r>
          </w:p>
        </w:tc>
      </w:tr>
      <w:tr>
        <w:trPr>
          <w:trHeight w:val="45" w:hRule="atLeast"/>
        </w:trPr>
        <w:tc>
          <w:tcPr>
            <w:tcW w:w="4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7 87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6 568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91 3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0:00Z</dcterms:created>
  <dc:creator>internet</dc:creator>
  <dc:description/>
  <dc:language>en-US</dc:language>
  <cp:lastModifiedBy>internet</cp:lastModifiedBy>
  <dcterms:modified xsi:type="dcterms:W3CDTF">2015-03-31T08:05:00Z</dcterms:modified>
  <cp:revision>1</cp:revision>
  <dc:subject/>
  <dc:title/>
</cp:coreProperties>
</file>