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3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ЮНИКОРБАНК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сентября 2014 № А40-131002/14 Коммерческий банк «ЮНИКОР» (открытое акционерное общество) (ОАО «ЮНИКОРБАНК», далее – Банк, ОГРН 1027700035835, ИНН 7744001095, адрес регистрации: 129515, г. Москва, ул. 1-я Останкинская, д. 26, признан несостоятельным (банкротом)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17 октября 2014 года на сайте Агентства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7 сентября 2014 г. по 28 февраля 2015 г. имущество, неучтенное на балансе Банка,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инвентаризация имущества Банка, итоги которой будут опубликованы поздне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. По состоянию на 1 марта 2015 г. в суды подано 77 исковых заявления на сумму 44 524 тыс. руб. Удовлетворено 72 исковых заявлений на сумму 40 035 тыс. руб. На рассмотрении в суде находятся 5 исковых заявлений на сумму 4 489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 исполнение судебных актов возбуждено 78 исполнительных производств на сумму 28 571 тыс. руб., 5 из которых на сумму 747 тыс. руб. окончены актами о невозможности взыскания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имеющих в соответствии с законодательством о банкротстве признаки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выявлены сделки по ненадлежащему погашению кредитов юридических лиц и по продаже активов Банка по договорам цессии. По состоянию на 1 марта 2015 г. в суд подано и удовлетворено 1 исковое заявлен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 октября 2014 г. Банком России в МВД России направлено заявление по фактам хищения имущества Банка и злоупотребления полномочиями при приобретении векселей, неправомерных действий при банкротстве, а также возможного преднамеренного банкрот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 будет составлено заключение о наличии либо отсутствии признаков преднамеренного банкротства Банка.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рта 2015 года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/>
        <w:t>тыс. руб.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37"/>
        <w:gridCol w:w="1559"/>
        <w:gridCol w:w="1559"/>
      </w:tblGrid>
      <w:tr>
        <w:trPr>
          <w:trHeight w:val="51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7 892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 601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банкам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2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тенные вексел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 000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 791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 202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513 5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рта 2015 года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/>
        <w:t>тыс. руб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929"/>
        <w:gridCol w:w="1096"/>
        <w:gridCol w:w="959"/>
        <w:gridCol w:w="1768"/>
      </w:tblGrid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45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89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890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1 007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1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818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6 201</w:t>
            </w:r>
          </w:p>
        </w:tc>
      </w:tr>
      <w:tr>
        <w:trPr>
          <w:trHeight w:val="45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 91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708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7 2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7:00Z</dcterms:created>
  <dc:creator>internet</dc:creator>
  <dc:description/>
  <dc:language>en-US</dc:language>
  <cp:lastModifiedBy>internet</cp:lastModifiedBy>
  <dcterms:modified xsi:type="dcterms:W3CDTF">2015-03-30T11:01:00Z</dcterms:modified>
  <cp:revision>1</cp:revision>
  <dc:subject/>
  <dc:title/>
</cp:coreProperties>
</file>