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седании Арбитражного суда Республики Дагестан 12 марта 2015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2 сентября 2015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7 дека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4 г. по 28 февраля 2015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права требования), назначенные на 9 февраля 2015 г.,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состоянию на 1 марта 2015 г. в рамках работы по взысканию ссудной задолженности конкурсным управляющим в суды подано 138 исковых заявлений на сумму 284 246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довлетворено 27 исковых заявлений на общую сумму 99 175 тыс. руб., отказано в удовлетворении 5 исковых заявлений на сумму 47 382 тыс. руб. Остальные иски находятся на рассмотрении в суд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исполнительных производства на сумму 41 08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, неправомерных действий при банкротстве, а также преднамеренного банкротства Банка в правоохранительные органы Банком России направлено заявление по ст.ст. 159, 160, 195, 196, 201 УК РФ. В настоящее время по указанным заявлениям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 отношении руководителя филиала Банка «Хунзахский» и двух работников филиала Банка возбуждены уголовные дела по ч. 3 и 4 ст. 159 УК РФ по фактам хищения денежных средств Банка под видом выдачи кредитов физическим лицам. Уголовные дела соединены в одно производство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48"/>
        <w:gridCol w:w="1548"/>
        <w:gridCol w:w="1756"/>
      </w:tblGrid>
      <w:tr>
        <w:trPr>
          <w:trHeight w:val="483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8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4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094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0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6 434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нении сметы текущих расходов (затрат) на проведение мероприятий по конкурсному производству в отнош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ИБ «Имбанк» (ОАО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о состоянию 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иод с 12 марта 2014 г. по 28 февраля 2015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94"/>
        <w:gridCol w:w="1003"/>
        <w:gridCol w:w="1096"/>
        <w:gridCol w:w="1837"/>
      </w:tblGrid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36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078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7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27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 4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3:00Z</dcterms:created>
  <dc:creator>internet</dc:creator>
  <dc:description/>
  <dc:language>en-US</dc:language>
  <cp:lastModifiedBy>internet</cp:lastModifiedBy>
  <dcterms:modified xsi:type="dcterms:W3CDTF">2015-03-25T15:36:00Z</dcterms:modified>
  <cp:revision>1</cp:revision>
  <dc:subject/>
  <dc:title/>
</cp:coreProperties>
</file>