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3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Смоле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7 февраля 2014 года (дата объявления резолютивной части – 4 февраля 2014 года) по делу №62-7344/2013 Открытое акционерное общество «Смоленский Банк» (ОАО «Смоленский Банк») (далее – Банк, ОГРН 1126700000558, ИНН 6732013898, адрес регистрации: 214000, г. Смоленск, ул. Тенишевой, д. 6а) признано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, расположенную по адресу: 109240, г. Москва, Верхний Таганский тупик, д. 4. Судебное заседание по рассмотрению отчета конкурсного управляющего назначено на 22 июля 2015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473, г. Москва, 3-й Самотечный пер., д. 11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27 февраля 2015 года завершена инвентаризация имущества Банка по состоянию на дату открытия конкурсного производства. По результатам инвентаризации выявлена недостача имущества на сумму 3 946 млн руб., основная часть (75%) приходится на конверсионные операции по продажам валюты (1 249 млн руб.), паи (759 млн руб.), права требования (1 686 млн руб.), остальная часть приходится на прочие активы и основные сре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одный отчет об итогах инвентаризации имущества</w:t>
        <w:br/>
        <w:t xml:space="preserve">ОАО «Смоленский Банк», учитываемого на балансовых счетах, </w:t>
        <w:br/>
        <w:t>по состоянию на 4 февраля 2014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947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018"/>
        <w:gridCol w:w="1846"/>
        <w:gridCol w:w="1693"/>
      </w:tblGrid>
      <w:tr>
        <w:trPr>
          <w:trHeight w:val="300" w:hRule="atLeast"/>
        </w:trPr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наличие</w:t>
            </w:r>
          </w:p>
        </w:tc>
      </w:tr>
      <w:tr>
        <w:trPr>
          <w:trHeight w:val="465" w:hRule="atLeast"/>
        </w:trPr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 всего, в т.ч.: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 33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 18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и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48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86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ая валюта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84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318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8 44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8 44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счет в Отделении 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 24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 24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счет в ГУ Банка Росии по Смоленской области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 20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 209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 74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 32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Мастер Банк" (швейцарские франки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9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9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НКО "Платежный Центр" (ООО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6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О ЗАО "ЛИДЕР"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4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Б "РУССЛАВБАНК" (ЗАО) (рубли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Мастер Банк" (рубли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 43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 43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Мастер Банк" (фунты стерлингов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9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9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Б "РУССЛАВБАНК" (ЗАО) (доллары США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Мастер Банк" (доллары США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5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5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Мастер Банк" (евро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44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44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БПС-Банк"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2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ые ценные бумаги и средства в РЦ ОРЦБ, в т.ч. более 1 миллиона рублей: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9 79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9 79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 по счетам в рублях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 63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 63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 по счетам в валюте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 16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 16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1 12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2 11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. Уральский банк реконструкции и развития"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19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19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ции ОАО "Мультисистема"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. переоц. акций ОАО "Мультисистема"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ции ОАО "СкайКомпьютинг"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50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50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. переоц. акций ОАО "СкайКомпьютинг"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8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8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и "Смоленская энергоремонтная компания"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6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66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и ЗПИФ недвижимости "Смоленская недвижимость"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9 19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и  ОАО "Моспромтехмонтаж"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 29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 292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21 22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57 09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НЕЗАВИСИМОСТЬ" (239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ЮникомФинанс" (192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80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80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Антарес" (2649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Гранд-Торг" (258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ТрансФинансКомпани" (2406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ТрансФинансКомпани" (190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РианФинанс" (259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Дарион" (269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3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3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ЮникомФинанс" (2409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Московско-Волжская Управляющая компания" (271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РианФинанс" (247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 04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 04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Капитал-Инвест" (215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1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1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Валиант" (209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ЮникомФинанс" (192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ТрансФинансКомпани" (190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Коррадо" (2159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 50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 50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ИННОТЕК" (185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БелТранс" (8/84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1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Фармацевтическая Компания "ВИТА" (237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СБ Голд" (228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90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90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СБ Голд" (155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29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29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ДорСпецСтрой" (56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ЕВРОТЕК" (242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Авангард" (241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Оксидентал Эксспресс" (245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4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4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Плодторгсервис" (46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3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3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АльянсПроект" (239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Конкрит Трейд" (270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АО "Смоленскэнергоремонт" (30/13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Торговый Дом" "Смоленский" (6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Алтим" (23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 "РегионДомСтрой" (60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Строительная компания МОНОЛИТ" (253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КОЛЛЕКЦИЯ" (5/12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АО "Смоленскэнергоремонт" (2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9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9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ГрандМаш" (147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32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32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РесурсТехнологии" (259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АО "Смоленскэнергоремонт" (23/13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Торговый Дом" "Смоленский" (58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АО "Смоленскэнергоремонт" (66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БизнесЭксперт" (247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ий комбинат строительных материалов" (44/13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4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4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Монолит" (206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Материк" (253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 83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 8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Торговое товарищество" (2636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3 73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3 732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Дорожно-Строительная Компания" (2/12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ий комбинат строительных материалов" (17/13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ДорСпецСтрой" (56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95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95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АВИДИА и К" (1979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ЗАО "Металлургия специальных сталей" (212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7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7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ЕВРОТЕК" (242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97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97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Контраст" (250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 82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 82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РесурсТехнологии" (261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73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73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Аркада" (2749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5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5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Строительная Компания" (56/13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Авангард" (241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 74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 74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Торговый дом " ССК" (256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АО "Смоленскэнергоремонт" (45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9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9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АО "Смоленскэнергоремонт" (78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ВИТАР" (2549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 90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 90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Ремикс" (268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Элитис" (8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ДорСпецСтрой" (57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43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4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Отель Менеджмент Ко" (245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ФЕРРАТОН" (103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ЭкоГород" (265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Интермед" (248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5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Дорожно-Строительная Компания" (2/12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16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165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Закрытое акционерное общество "Магазин "Рубин" (33/13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тройДом" (71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6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6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Сельхозтехнологии" (134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81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Форватор+" (211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КБ+" (1476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 "РегионДомСтрой" (12/12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30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30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Корпорация Скарлет" (45/12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6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6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 "РегионДомСтрой" (66/12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61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614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Строительная Компания" (78/12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7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Дорожно-Строительная Компания" (16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6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6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Строительная Компания" (57/12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СтартИнвест" (128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Монолит" (206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17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17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Дорожно-Строительная Компания" (15/12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СПК "Кедр" (2/13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2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Дорожно-Строительная Компания" (40/13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4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Новые Транспортные Технологии" (51/13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ЭЛЬТРЕЙД" (48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ЗАО "РегионТрансАвто" (11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2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2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Элитис" (67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Отель Менеджмент Ко" (224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 "РегионДомСтрой" (14/12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5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5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 "РегионДомСтрой" (55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90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90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Блэсд" (48/13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Элитис" (8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55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55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ТоргОпт-А" (184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85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85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ВЕНЧУР ДЕВЕЛОПМЕНТ КОРПОРЕЙШН" (189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 17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 17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ПРОГРЕСС" (212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72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724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Аграрная Смоленская Компания" (151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8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8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Плюс" (54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Дорожно-Строительная Компания" (8/12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2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2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 "РегионДомСтрой" (13/12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7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7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Элитис" (68/12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3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3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 "РегионДомСтрой" (55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 "РегионДомСтрой" (4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17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171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Дорожно-Строительная Компания" (29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34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34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Дорожно-Строительная Компания" (50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5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5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Строительная Компания" (52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1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1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ТрансСервис" (210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31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31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ИНТЕГРАЦИЯ" (222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3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ГидроСаф" (38/12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Дорожно-Строительная Компания" (16/12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Строительная Компания" (30/12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8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8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АО "Смоленскэнергоремонт" (2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Транспортно-сырьевая компания" (41/13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ильные машины" (52/13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35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352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АО  "Смоленское областное предприятие пассажирского транспорта" (54/13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Строительная Компания" (43/12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ЕВРОТЕК" (215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 52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 52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Вязьма-лес" (10/12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Движение" (38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 "РегионДомСтрой" (14/12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74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746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Строительная Компания" (80/12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Грейнлюкс" (63/12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Элитис" (49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Дорожно-Строительная Компания" (75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8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8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ЭСТО-Вакуум" (115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ТЕРРАВЕСТ" (65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Токио менеджмент" (62/12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8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Дорожно-Строительная Компания" (54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Дорожно-Строительная Компания" (28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8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8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Дорожно-Строительная Компания" (72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Кристал" (217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60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60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Интест" (229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4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4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Плюс" (23/12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Элитис" (61/12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4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4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АО "Смоленскэнергоремонт" (7/13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БэбиЛэнд" (39/13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Корпорация Скарлет" (47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 "РегионДомСтрой" (61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48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48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ГрандМаш" (147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9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9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АльянсПроект" (227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9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9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ЗАО "СмолБелСтройКомплект" (64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03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032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ий комбинат строительных материалов" (10/12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70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705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ПСК "Козинский тепличный комбинат" (37/12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ИНТЕРФРАХТ" (32/13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ЗАО "РегионТрансАвто" (8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ЗАО "АрендаИнформСервис" (5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14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14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РАЗВИТИЕ" (95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5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5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ЭСТО-Вакуум" (138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Стройпромснаб" (236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РОСЭКСПОРЕСУРС" (44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2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2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Талицкий кирпич" (1109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9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ДРК-Альянс" (61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4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4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Багира" (20/12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6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АО "Смоленский завод "Кентавр" (24/13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33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33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 "РегионДомСтрой" (62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5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5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ЭСТО-Вакуум" (115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3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3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Корпорация Скарлет" (27/12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7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75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Строительная Компания" (37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5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5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ЗАО "РегионТрансАвто" (19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5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5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Бетонофф" (2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3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3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ЗАО "СмолБелСтройКомплект" (43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Корпорация Скарлет" (6/12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8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8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ЗАО "РегионТрансАвто" (28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49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49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АлМет групп" (53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3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3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Движение" (104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68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68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Движение" (38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ТЕРРАВЕСТ" (65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хладосервис" (15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ЗАО "РегионТрансАвто" (28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6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6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ЗАО "РегионТрансАвто" (28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34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34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Грейнлюкс" (61/12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12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12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ДРК-Альянс" (38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6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6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ЗАО "СмолБелСтройКомплект" (12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 32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 32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Евро Дизель" (69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32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32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Евро Дизель ВР" (77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9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9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ЭСТО-Вакуум" (243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6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6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Аграрная Смоленская Компания" (151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2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2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Строительная Компания" (11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49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49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Форса" (5/13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7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7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ПГС-плюс" (117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2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2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ОСНОВА" (86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5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5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ЗАО "РегионТрансАвто" (28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Сельхозтехнологии" (134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56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ИП Савченко Андрей Сергеевич (26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ИП Романишин Дмитрий Александрович (53/12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3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38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ИП Пантелеева Анна Александровна (49/13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81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81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ИП Зайцева Юлия Андреева (28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2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23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ИП Романишин Дмитрий Александрович (61/13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4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4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ИП  Хомуськов Евгений Иванович (54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2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2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ИП Архипов Денис Васильевич (42/13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1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1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ТрансФинансКомпани" (235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троительная Компания ОМЕГА" (29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7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7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ФинансГарантСтрой" (216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 61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 618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Строительная Компания" (37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Ф-Виадук" (18/12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3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Строительная Компания" (13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82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82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ДорСпецСтрой" (32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3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3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 "РегионДомСтрой" (13/12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АВО-МОТОРС" (09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9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9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БРОК-СТРОЙ" (129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ЭкоГород" (261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0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0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КРИА ГРУПП" (72-49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Агрофирма" (7/12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1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12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троительная Компания ОМЕГА" (51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3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Строительная Компания" (18/13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4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Строительная Компания" (17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7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7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Дорожно-Строительная Компания" (16/12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10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109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Центр профессиональной дистрибуции "Динамика" (1/214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ЭкоГород" (237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ТехСтройАвангард" (134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0</w:t>
            </w:r>
          </w:p>
        </w:tc>
      </w:tr>
      <w:tr>
        <w:trPr>
          <w:trHeight w:val="76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ЗАО Научно-производственное объединение "Русские Инновационные Комплексные Системы" (243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1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17</w:t>
            </w:r>
          </w:p>
        </w:tc>
      </w:tr>
      <w:tr>
        <w:trPr>
          <w:trHeight w:val="76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АО "Московский ордена Трудового Красного Знамени научно-исследовательский радиотехнический институт" (265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1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15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Аграрная Смоленская Компания" (1019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09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Строительно-монтажное управление "ИНТЕРСТРОЙ" (145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42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42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ЮниксТрейд" (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Металлик" (6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33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3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Корпорация Скарлет" (50/13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ТК-ДИАЛ" (68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ЗАО "КОНТУР КОМПЛЕКТ" (23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ИнтерТех" (117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41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ЗАО "СВ Трейд" (79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71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71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Интермед" (248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КОРПОРАЦИЯ "ГЛАВРУССТРОЙ" (189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98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98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Элитис" (61/12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ТЕРРАВЕСТ" (65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3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3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ЗАО "РегионТрансАвто" (11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Строительная Компания" (7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Дорожно-Строительная Компания" (15/12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ЗАО Научно-производственное объединение "Русские Инновационные Комплексные Системы" (264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КВАРТАЛ" (84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8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8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Строительная Компания "СтройТранс" (92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Оксидентал Эксспресс" (281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48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МУП "Кощино" (21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2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ий комбинат строительных материалов" (17/13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ДорСпецСтрой" (41/12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8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8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К Универсал" (27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АО "СИТАЛЛ" (50/12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1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12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Строительная Компания" (19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22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22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 "РегионДомСтрой" (55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антехмонтаж" (8/12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БРОК-СТРОЙ" (122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9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99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Фармацевтическая Компания "ВИТА" (237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7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Экологическая Компания" (19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ЗАО "РегионТрансАвто" (76/12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Грейнлюкс" (61/12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ДорСпецСтрой" (41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9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9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бщество с ограниченной ответственностью "Элитис" (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83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83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КРИА ГРУПП" (30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ЗАО "Вино-коньячный Дом "АРМВИН" (589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Аграрная Смоленская Компания" (221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Элет" (233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 71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 712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ий комбинат строительных материалов" (10/12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29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295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ий комбинат строительных материалов" (36/13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Корпорация Скарлет" (47/13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9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9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Санлайт Косметикс" (54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>
          <w:trHeight w:val="76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ЗАО "Научно-производственное предприятие "Электронное специальное технологическое оборудование" (239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Строительная Компания" (22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68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68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Вязьма-лес" (3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1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1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ДорСпецСтрой" (33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9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9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Титан Брокерские Технологии" (2226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 44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 44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ЗАО  ПСО "МОСЗАРУБЕЖСТРОЙ" (135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Региональная Логистическая Компания А" (189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70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70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АльянсПроект" (237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 Торговый Дом "Талашкинская Мясная Компания" (47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5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54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ий комбинат строительных материалов" (29/13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8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Строительная Компания" (18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68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686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АО по строительству и монтажу средств связи "МОСТЕЛЕФОНСТРОЙ" (109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Миллениум" (234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6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6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СПСК Молочник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6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ИП БУРЧЕНКОВ ВАЛЕРИЙ АЛЬБЕРТОВИЧ (46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3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3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ИП БУРЧЕНКОВ ВАЛЕРИЙ АЛЬБЕРТОВИЧ (1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ИП Янчий Алексей Михайлович (60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Капитал-Инвест" (215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Антарес" (2649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2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2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Валиант" (209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Коррадо" (2159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8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Московско-Волжская Управляющая компания" (271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5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5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ЗАО "СмолБелСтройКомплект" (43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ГрандМаш" (147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ЭСТО-Вакуум" (115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ТрансСервис" (210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ТЕРРАВЕСТ" (65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ЗАО "СмолБелСтройКомплект" (64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6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6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ПРОГРЕСС" (212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ТоргОпт-А" (184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Строительная компания МОНОЛИТ" (253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2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2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Аркада" (2749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Материк" (253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2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2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Контраст" (250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1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1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ЭСТО-Вакуум" (138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9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ИП Пантелеева Анна Александровна (49/13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ООО "Движение" (104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ООО "Капитал-Инвест" (215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ООО "Кристал" (217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ООО "ЭСТО-Вакуум" (243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3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3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ООО "Торговое товарищество" (2636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4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4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ООО "Конкрит Трейд" (270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8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88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75 96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53 61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Пахомов Вячеслав Михайлович (14894 ин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Тарамов Супьян Сайдмагомедович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 14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Антошенкова Вера Юрьевна (252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1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1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Вовк Владимир Евгеньевич (13743 ин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Свешникова Диана Александровна (256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Блинов Денис Дмитриевич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18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ИСАЧЕНКОВ МИХАИЛ НИКОЛАЕВИЧ (11152 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0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Москалев Александр Владимирович (13906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Чабанов Сабир Ниязович (10656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Мишкин Игорь Юрьевич (1286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Гриценко Алексей Алексеевич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Дятлов Владимир Юрьевич (9034 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Петров Юрий Алексеевич (10686 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Шлыгина Юлия Михайловна (91660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Марченко Олег Борисович (91863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Ковтун Роман Николаевич (148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Ещеркин Дмитрий Анатольевич (91882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7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МАМЕДОВ РАСИМ ЯСИН ОГЛЫ (5833 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9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9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Хохлов Игорь Игоревич (91414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Королев Сергей Николаевич (91529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Бутенко Иван Савельевич (181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СУКИАСЯН МХИТАР ДЖОНИКОВИЧ (13956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Сагитдинов Марат Мухаметович (257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7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Кахраманов Кахраман Рагим Оглы (3842 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45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45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МАМЕДОВ РАСИМ ЯСИН ОГЛЫ (13251ин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Куранов Владимир Игоревич (91696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Пересторонин Геннадий Витальевич (189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5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5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Соловьев Игорь Владимирович (91885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Моргунов Игорь Викторович (267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5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5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Терещенков Валерий Михайлович (3238 ин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Ашуров Виктор Константинович (91734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Есаян Мкртыч Оганесович (255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Селицкий Константин Анатольевич (180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61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61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Михеев Алексей Геннадьевич (1846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46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46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Пономарева Анна Анатольевна (199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8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83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ЗЕНКОВИЧ АЛЕКСАНДРА ИВАНОВНА (1670 ин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Петракова Наталья Викторовна (1325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7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7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Рогов Валентин Анатольевич (14945 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Мирзоян Валерий Жорикович (91422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Игнатов Александр Владимирович (91481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Зарецкий Олег Леонидович (91487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Шорин Алексей Александрович (91576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Игнатьев Сергей Геннадьевич (91588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Аушев Беслан Хавашевич (91671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Хатиашвили Мариам Гайозовна (91684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Долотин Наиль Равилевич (91944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Селицкий Константин Анатольевич (1156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Матыящук Петр Петрович (807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Апенкова Светлана Анатольевна (948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Старовойтов Сергей Викторович (1237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Белянкин Алексей Леонидович (50479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9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Солдатенкова Елена Владимировна (4849 КЛ (аннуитет)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5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5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Рогов Валентин Анатольевич (1014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7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7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Овечкин Владимир Викторович (993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9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Курбанов Алипанах Курбан Оглы (10922 ин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8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8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Шестакова Ольга Юрьевна (12357 ин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5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5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Солоненко Андрей Викторович (91495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Ефремова Марина Владимировна (91518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Митрущенкова Раиса Николаевна (91563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Решин Александр Иосифович (91585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Мантурова Ирина Николаевна (91801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Джикия Тенгиз Давидович (91834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Филиппова Лариса Анатольевна (918849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Хмаренко Денис Анатольевич (93000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Солдатенков Сергей Владимирович (1303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Попов Константин Алексеевич (204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Третьяк Геннадий Леонидович (1254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Юшкова Ольга Евгеньевна (6339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Рогов Валентин Анатольевич (644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3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3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Королев Андрей Александрович (1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Петраковский Виталий Анатольевич (91537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Ганюшкина Елена Александровна (91568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Тадевосян Николай Владимирович (91569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Гришкин Алексей Григорьевич (91570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Томилова Алла Николаевна (91576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Ларионов Алексей Владимирович (91846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6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МАМЕДОВ РАСИМ ЯСИН ОГЛЫ (4897 КЛ (аннуитет)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Чубанов Ядгар Ниязович (6821 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Алфимцев Артем Анатольевич (9092 ин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Ковалев Дмитрий Павлович (955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2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2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Ковалев Игорь Анатольевич (993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Иванушкин Александр Анатольевич (967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ЛОБОДЕНКО ОЛЕГ ВЛАДИМИРОВИЧ (70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Тарасов Александр Михайлович (91408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Бенин Григорий Моисеевич (914876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Дорофеев Андрей Егорович (91493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Гром Денис Александрович (91600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Живых Алексей Юрьевич (91644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Вебер Любовь Владимировна (91699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Болотина Инна Григорьевна (91748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Днепров Владимир Викторович (91754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Юшин Денис Игоревич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Козич Екатерина Дмитриевна (91785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5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Архангельский Николай Серафимович (917996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Быковский Андрей Федорович (91944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5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ГАВРИЛЕНКОВ ВЛАДИМИР ВАЛЕРЬЕВИЧ (1214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Дроздова Марина Викторовна (806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Фатькин Геннадий Алексеевич (1371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4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ЕГОРЕНКОВА ТАИСИЯ ВИКТОРОВНА (7569 ин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Янченкова Любовь Анатольевна (9803 ин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ЩЕГЛОВ АНДРЕЙ ЕВГЕНЬЕВИЧ (380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Шестакова Ольга Юрьевна (13979 ин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ЗАХАРЕНКОВ ДЕНИС ВЛАДИМИРОВИЧ (69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Игнатьев Сергей Евгеньевич (91482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Хильченко Григорий Леонидович (914886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Медведева Наталья Владимировна (91512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Кузькова Марина Степановна (91606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Довгань Денис Александрович (91772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Чистраков Игорь Валерьевич (91835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Смирнов Станислав Валерьевич (91838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Плешаков Виталий Александрович (91841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Гайдаш Олег Анатольевич (91918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Божедомова Анастасия Александровна (61913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ЧУГУНОВ АЛЕКСАНДР СЕРГЕЕВИЧ (1394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Богданова Светлана Николаевна (13913 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Астахов Андрей Иванович (914809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Хачатрян Ашот Федикович (91506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Григорянц Армен Рафикович (91522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Соснова Наталья Борисовна (91541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Багдасаров Виктор Валентинович (91544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Федоров Дмитрий Сергеевич (91552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Фурсов Игорь Николаевич (91570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Корниенко Юрий Алексеевич (91585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Азаров Владислав Олегович (91626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Беляев Андрей Михайлович (91802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Мамедов Гейдар Адил Оглы (7115 ин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Судовский Дмитрий Геннадьевич (15416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Долотова Елена Петровна (491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Отвагин Игорь Викторович (5046 ин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5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Михайлов Станислав Александрович (11730 ин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8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8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Турута Анастасия Романовна (12051ин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Война Юрий Георгиевич (979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Завидов Дмитрий Алексеевич (91285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Глотов Аркадий Анатольевич (91471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Назарова Иветта Викторовна (914929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Шапкина Нина Ивановна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Константинова Любовь Алексеевна (91637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Бондаренко Александр Витальевич (91906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Соколов Алексей Петрович (88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9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9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Зеленый Анатолий Николаевич (61758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Рогов Валентин Анатольевич (4959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8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8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Вартанян Сетрак Самуелович (1384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2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КРЫСОВ АНДРЕЙ АЛЕКСАНДРОВИЧ (1470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Шофер Владислав Ефимович (667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Мелкумов Григорий Рафаилович (1529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3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3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Шитикова Татьяна Михайловна (744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Петрова Ирина Сергеевна (10206 ин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Якубов Ладик Ханукаевич (2989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3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3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Гоголев Сергей Викторович (021/395ин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7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КИСЕЛЕВ АЛЕКСАНДР КОНСТАНТИНОВИЧ (1201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3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3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Матусевич Надежда Юрьевна (4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Салпагаров Ильяс Дебошевич (914586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Чалеев Павел Владимирович (91474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Сусь Ирина Викторовна (91488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Корнейчук Вера Викторовна (91612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Малинина Людмила Валентиновна (91647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Базылева Елена Юрьевна (91770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Литвиненко Елена Егоровна (91840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Тимошенков Павел Владимирович (50363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Степанян Ромик Юрикович (1172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Болохова Елена Анатольевна (948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Меджидов Намиг Мамедали Оглы (977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2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2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Морозова Наталья Викторовна (50991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Глинкина Тамара Васильевна (165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Панин Сергей Владимирович (1135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1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13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Самусенков Павел Евгеньевич (10952 КЛ (аннуитет)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66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66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ИВАНОВ ЮРИЙ АНАТОЛЬЕВИЧ (6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Вартанян Сергей Яковлевич (91381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Черных Виталий Александрович (91421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Бижоев Аслан Арсенович (91432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Мозес Никита Борисович (91508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Кротова Ольга Васильевна (91527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Лукьянова Светлана Геннадиевна (91530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Добровольская Ирина Саркисовна (91571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Тихонов Олег Сергеевич (91618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Носкова Лариса Робертовна (91637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Гаврилов Владислав Владиславович (91953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Лазарев Константин Григорьевич (142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Кожанов Игорь Александрович (12229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8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8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Евдокимова Елена Владимировна (1423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Романовский Денис Леонидович (1479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9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9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Гулиев Рамиз Муса оглы (1398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7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7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Терещенков Валерий Викторович (1290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Козей Александр Константинович (15319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Михайлова Марина Васильевна (5049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8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8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Деренковский Виктор Яковлевич (7988 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08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08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Назаров Вадим Вячеславович (246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4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4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Рогов Валентин Анатольевич (12549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2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28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РОМАНЕНКОВ ИГОРЬ ВАЛЕНТИНОВИЧ (1274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Михайлова Людмила Николаевна (10728 ин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3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3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Вартанян Елена Юрьевна (91363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Гусманова Лилия Рашитовна (91474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Мирзоян Гурген Михаелович (91482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Виноградов Леонид Сергеевич (91485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Кедрик Татьяна Сергеевна (91530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Мотыченков Дмитрий Юрьевич (91556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Пустошилов Юрий Александрович (91576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Аверьянова Анна Сергеевна (91793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Аракелян Альвина Мергевосовна (91793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Берников Михаил Юрьевич (91883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Брызгов Алексей Валерьевич (91908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Бурдукин Игорь Валерьевич (1362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5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РОМАНОВ АЛЕКСАНДР НИКОЛАЕВИЧ (1494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Сорокин Андрей Олегович (5066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6</w:t>
            </w:r>
          </w:p>
        </w:tc>
      </w:tr>
      <w:tr>
        <w:trPr>
          <w:trHeight w:val="24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Пащенков Александр Николаевич (7897 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6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6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Данилова Наталья Викторовна (544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Короткевич Юрий Михайлович (КЛ 725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86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86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Беляев Дмитрий Олегович (109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86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86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Матюгов Андрей Дмитриевич (1462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Смирнов Сергей Николаевич (4158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Кадачигов Вадим Евгеньевич (1310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Смирнов Сергей Николаевич (1924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Соколова Ксения Янисовна (4841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Яковлев Владимир Егорович (1199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Баталов Рамзан Лечаевич (2471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Кукулиев Павел Рафаэльевич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Махмудов Шавкат Назипович (224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Мараев Сергей Юрьевич (4684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Набережных Михаил Анатольевич (44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4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Комов Роман Евгеньевич (3086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Антипов Алексей Анатольевич (4477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Штумпф Дмитрий Владимирович (1678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Рязанцев Сергей Михайлович (3530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Александрова Кира Владимировна (57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Косенко Сергей Сергеевич (6976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Данилов Анатолий Андреевич (4253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Смирнов Сергей Борисович (1448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Сидоров Виктор Викторович (1324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5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Бородин Андрей Михайлович (1422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Колчин Алексей Владимирович (2480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Набережных Михаил Анатольевич (2566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3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3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Каширская Елена Сергеевна (11776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Забоева Лариса Геннадьевна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Новиков Степан Владимирович (732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Миронов Максим Анатольевич (1332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8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Морозов Алексей Дмитриевич (749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1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1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Никишов Сергей Петрович (23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Сидоров Виктор Викторович (172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Демина Наталия Юрьевна (1397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1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1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Сидоров Виктор Викторович (343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2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тов П. Н. ( РЕПО акции ОАО "МПТМ") (20131121/Р-01 20131129/Р-0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07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07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тов П.Н. (РЕПО акции ОАО Банк "Аскольд" -ао 1-01-02480-В)  (20131129/Р-0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 5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 5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ин С. В. ( РЕПО акции ОАО "МПТМ") (20130927/Р-0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84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845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Вардапетян Джульетта (Армения) (банковская карта) (3394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9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Шварц Северин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7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Захарова Наталья Александровна (91398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Сарычев Денис Валерьевич (91407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Зинченко Валерий Владимирович (91433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Вардания Леонид Николаевич (914376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Ульянова Юлия Владимировна (91458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Бегичев Валерий Владимирович (91514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Хамалинская Надежда Клавдиевна (91588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4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КАТАСОНОВА ЛАРИСА АНАТОЛЬЕВНА (91667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Пехов Андрей Викторович (273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3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Цепляев Виталий Алексеевич (91210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Габриелян Гоар Гамлетовна (91381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Смирнова Наталья Валерьевна (91124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Ляшко Татьяна Николаевна (91336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Звонарев Михаил Евгеньевич (91448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Филонова Ирина Ивановна (91452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Лёвкина Елена Михайловна (91478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Данелия Ольга Владимировна (91509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Учитель Михаил Юрьевич (91578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Башкатов Андрей Вениаминович (114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0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0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Гусев Игорь Владимирович (476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Лысак Алексей Николаевич (133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Попов Дмитрий Викторович (91041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Сафронов Вячеслав Федорович (91370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Зимина Юлия Геннадьевна (91371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Кузнецова Елена Борисовна (91402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Купчиненко Алексей Иванович (91522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Бахарева Наталья Валериевна (91555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Иродой Татьяна Михайловна (91563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Бабкин Виталий Леонидович (91564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Безруков Роман Геннадьевич (915706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Горбаков Александр Сергеевич (91585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Воронин Александр Михайлович (916006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Деренковский Виктор Яковлевич (7988 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Пресняков Дмитрий Юрьевич (91318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Преснякова Жанна Владимировна (91319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Теплых Любовь Михайловна (91337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Габриелян Сергей Рафаэлович (91343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Скок Юрий Николаевич (91398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Митина Марина Вадимовна (91414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Гритчин Дмитрий Николаевич (91434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Ульянов Павел Владимирович (914539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Мешкова Кристина Геннадьевна (91460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Нодь Михаил Юрьевич (91520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Архипов Александр Вячеславович (916029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Каширская Елена Сергеевна (139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Блинов Денис Дмитриевич (272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Добкина Виктория Викторовна (10305 ин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8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8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Короткевич Юрий Михайлович (КЛ 725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Байрамов Шахид Исмаил Оглы (91383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Гурский Денис Валерьевич (91393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Филатов Константин Михайлович (91413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Мацапуро Максим Александрович (91436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Скиртач Наталья Михайловна (91489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Шавловская Екатерина Алексеевна (91510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Левжинская Ксения Викторовна (91511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Васильев Андрей Александрович (91599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Якобашвили Малхаз Шалвович (576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МАМЕДОВ РАСИМ ЯСИН ОГЛЫ (4897 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Котов Александр Анатольевич (91426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Яковлев Герман Георгиевич (91576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Афонин Олег Олегович (91577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Багель Ольга Сергеевна (91612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Матвеев Валерий Юрьевич (б/н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Кульбаева Аминат Назировна (146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55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55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Быков Сергей Михайлович (267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ЛАППА ВЛАДИСЛАВ ВЛАДИМИРОВИЧ (017/349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Пресняков Алексей Юрьевич (91318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Соловьев Иван Геннадьевич (91319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Ачилов Анвар Актамович (91384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Симонов Игорь Николаевич (91386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Чеботарев Владимир Егорович (91398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Ефремов Владимир Иванович (914776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Воропанов Андрей Николаевич (91521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Клочкова Марина Петровна (91599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Радченко Геннадий Александрович (916059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Даллакян Хорен Левонович (91741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Кушнир Оксана Валерьевна (91784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Бозоров Дилшод Буриевич (10562 ин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Цабрия Георгий Алексеевич (91104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Первухина Евгения Николаевна (91147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Челединов Дмитрий Викторович (91200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Мкртчян Лёва Норалуйсович (91432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Степин Антон Павлович (91470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Бакастова Евгения Геннадьевна (915109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Кузнева Елена Владимировна (91514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Соболева Юлия Владимировна (91516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Дейнеко Евгений Константинович (91578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Шакиров Радик Форитович (91636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Квасницкий Виталий Романович (676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Морозов Дмитрий Викторович (454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Пахомов Вячеслав Михайлович (476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Лысак Алексей Николаевич (113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Мячин Анатолий Александрович (913603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Щуков Иван Викторович (914589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Штейник Евгений Анатольевич (91464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Федюшин Николай Борисович (91466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Будяк Никита Викторович (91613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Преснякова Мария Александровна (913189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Меркулов Алексей Александрович (91427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Соловьева Ирина Александровна (914696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Филоненко Александр Витальевич (91526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Даньков Сергей Федорович (91542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Наумов Владислав Сергеевич (91557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Жиганшин Марат Аманулович (91591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Брыкин Дмитрий Сергеевич (91670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Мосенец Генадий Валериевич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Бутенко Иван Савельевич (1818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Ковтун Роман Николаевич (148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Городецкая Светлана Владимировна (183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57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Быков Сергей Михайлович (267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Пехов Андрей Викторович (273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Пономарева Анна Анатольевна (199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Беляев Дмитрий Олегович (109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Тарамов Супьян Сайдмагомедович (272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4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Моргунов Игорь Викторович (267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5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Шварц Северин (Австрия) (банковская карта) (1244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5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ы банкам, в т.ч. более 1 миллиона рублей: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МБК предоставленный ОАО КБ "Максимум" по ген.согл. 3% сроком до 01.11.201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74 52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74 52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Банк Аскольд 000025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5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5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Финрезерв Холдинг» 00028 - 0003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 18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 18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«ФинБрокТраст» 01096, 01097, 01102, 01103, 01117, 0111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02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02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«ФинБрокТраст» 01039, 0112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9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96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Капитал Инвест» 1393, 1394, 1399,1400, 1414-1417, 1456-1459, 148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 89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 89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Акрополь Финанс» 0257, 025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60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60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Акрополь Финанс» 0359, 0389, 039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29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29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ИК «Столичный Брокер» 5344, 537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0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04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торг" 000765, 000774-000776, 000805, 000806, 0008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62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621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Бизнес-Навигатор» 009855 - 009860, 009862, 00986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 25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 25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Бизнес-Навигатор» 009868, 009875, 00987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 08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 08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троительная компания Олимп» 00116, 0011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 79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 799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Торговый дом Дебют» 000142, 000143, 000145, 000146, 000150 - 00015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 17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 17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ИК «Галактика» 000739 - 000741, 000743, 000755 - 000759, 000775 - 000779, 000802, 00086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 88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 88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ФинансГ арант» 0000317 - 000032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 43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 4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Авангард» 0005159 - 000516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 94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 94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ТРОЙУНИВЕРСАЛ» 032, 033, 036, 037, 04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 14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 147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2 47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3 65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Попова 11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 81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 81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,Поп.,11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Сафоново Свободы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Дорогобуж Чистякова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Рыленкова 5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Тен.,6а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Дохтурова 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70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70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.,Дохтур.,3а (гаражи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 Тойота Ленд Круизер 20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Тайота Камри(Пономар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ул.Юрьева,д.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7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7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ентиляции и кондиционирования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1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1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зель генератор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охранного телевидения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ыльцо с пандусом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охранного телевидения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ул. 25 Сентября, д.2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2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2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ллер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3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3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но-тревожн и пожарная сигнализация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охранного телевидения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клянная конструкция входной группы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Нисан Тиана(Майоров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Кашена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66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66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Кирова 6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94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94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Тойота Камри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Тойота Камри (Шошин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ср-в ОПС,СКД,ТСОН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мат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 (Шевченко,70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охран.телевидения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охранного телевидения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 Diebold Opteva 72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 Diebold Opteva 72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Фольксваген Трансп  Х591МХ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ивные стеллажи(мет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онир. Автомобиль Volkswagen 7НК Н873КТ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 карт.механич.на 7ящ.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раторная установка GMJ13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ль Фольксваген Транспортер  В498ОУ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Фольксваген Транспортер Р568ЕХ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(3-й самотечный пер.д.11.стр.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 33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 339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хранения данных,электр.ключ,кабель электропитающий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3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хранения данных,электр.ключ,кабель электропитающий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боссер 450(для пл.карт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 Diebold Opteva72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 Diebold Opteva72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 Diebold Opteva72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 Diebold Opteva72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 Diebold Opteva72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 Diebold Opteva72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мат АТМ SelfServ 32 Lobby (6632)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ные и пусконал.работы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1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Коломенский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точно-вытяжной вентиляционный агрегат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лический каркас усиленный с крепежами кор Б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8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8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лический каркас усиленный с крепежами кор А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3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ентиляции и кондиционирования воздуха Центральный офис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1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12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л переговорный с кабельменеджментом, нест.,венге/бордовое стекло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. одежда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средства ниже установленного лимита стоимости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ы для ремонта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материалы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Здание ООО Завод Темп ( Ивановская область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5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52</w:t>
            </w:r>
          </w:p>
        </w:tc>
      </w:tr>
      <w:tr>
        <w:trPr>
          <w:trHeight w:val="76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активы (кап. вложения, доля в установном капитале, нематериальные активы), в т.ч. более 1 миллиона рублей: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7 89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5 91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ЗАО "ОСМП"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8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й банковский счет (собственные средства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НКО ЗАО НРД (Ср-ва клиентов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1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н.клирингов. обеспечение (гарантийн.фонд) валютного рынка в ЗАО АКБ "НКЦ"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1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питал Инвест"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 0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Кап.вложения;Нежилое помещение гТамбов ул Гоголя д37к.2 N2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8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82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Кап.вложения:Тамб.обл.г.Тамбов.ул.Гоголя,37к2 N2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26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266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оленск:Кап.влож. квартира г.Смоленск, ул.Кловская, д.42, кв.3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3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39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оленск:Кап.влож. неж.помещ.пос.Верхнеднепровский, пр.Химиков.д.8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0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07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Капитальные вложения: Нежилое помещение Рыленкова 59а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оленск:Кап.влож. квартира г.Смоленск, ул.2-я Вяземская, д.4 ,кв.37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4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4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Б"ПробизнесБанк"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7 56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Б"ПробизнесБанк"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 97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платежам за приобретаемые и реализуемые памятные монеты у Банка России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20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.к ООО"НКО"Вестерн Юнион ДП Восток"по авансовым платеж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Е БАНКА К ООО "СМОЛЕНСКАЯ СТРОИТЕЛЬНАЯ КОМПАНИЯ" по комиссиям за ведение ссудного счета по кредитным договорам (13/13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7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74</w:t>
            </w:r>
          </w:p>
        </w:tc>
      </w:tr>
      <w:tr>
        <w:trPr>
          <w:trHeight w:val="76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ООО "Смоленский комбинат строительных материалов" по комиссиям за ведение ссудного счета по кредитным договорам (10/12-КД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8</w:t>
            </w:r>
          </w:p>
        </w:tc>
      </w:tr>
      <w:tr>
        <w:trPr>
          <w:trHeight w:val="76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е к ООО"РегионДомСтрой" по комиссиям за ведение ссудного счета по кредитным договорам (12/12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7</w:t>
            </w:r>
          </w:p>
        </w:tc>
      </w:tr>
      <w:tr>
        <w:trPr>
          <w:trHeight w:val="76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ООО "Смоленская Дорожно-Строительная Компания" по комиссиям за ведение ссудного счета по кредитным договорам (094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3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31</w:t>
            </w:r>
          </w:p>
        </w:tc>
      </w:tr>
      <w:tr>
        <w:trPr>
          <w:trHeight w:val="76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банка к ЗАО "РегионТрансАвто" по комиссиям за ведение ссудного счета по кредитным договорам (28-КЛ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коев Казбек Керменович (288/10) ОД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а требования к Симонову А.А.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4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Армянские Вина" (126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2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20</w:t>
            </w:r>
          </w:p>
        </w:tc>
      </w:tr>
      <w:tr>
        <w:trPr>
          <w:trHeight w:val="76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вротекс-Агро" права требования, приобретенные по договорам финансирования под уступку ден. требования №02/12-ФЮ от 20.07.1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22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225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гра Плюс" права треб-я, приобретенные по дог. № 01/13-ФЮ от 18.07.2013г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6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6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а требования ООО "ЦПД"Динамика"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7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73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Бунцыкин А.В. Договор факторинга 03/10-ФЮ от 15.06.2010г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4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42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ФАКТОРИНГА № 05/11-ФЮ ОТ 21.04.2011 ООО ТоргАльянс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19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19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Н, зачисляемый в ФСС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 отчет Поповой Наталье Александровне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 отчет Зебзеевой Анне Дмитриевне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1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1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ое упр.Федерального Казначейства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54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Дэйта Форс Ай-Пи (б/н 94767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РОССТ" (119/РА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АФТ"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ЭКОИНЖ ПЛЮС" (2012-15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Итал Дизайн Контракт" (4145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ВЕСТДИА медиа" (25572/3А-Б/01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нковские и Финансовые Системы"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ието Рус" (RUS-18-2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8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85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К по Смоленской области(гос.пошлина по суд.делам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неустановленными лицами по несанкционир списанию ден ср-в через систему Лидер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5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прочими дебиторами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 в банкомате АТМ 71015 г.Смоленск Колхозная пл.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691 51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745 6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7:00Z</dcterms:created>
  <dc:creator>internet</dc:creator>
  <dc:description/>
  <dc:language>en-US</dc:language>
  <cp:lastModifiedBy>internet</cp:lastModifiedBy>
  <dcterms:modified xsi:type="dcterms:W3CDTF">2015-03-16T12:18:00Z</dcterms:modified>
  <cp:revision>2</cp:revision>
  <dc:subject/>
  <dc:title/>
</cp:coreProperties>
</file>