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августа 2014 г. (дата оглашения резолютивной части – 13 августа 2014 г.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9180, г. Москва, ул. Большая Полянка, д. 42/2) признано несостоятельным (банкротом) и в отношении него открыто конкурсное производство сроком на один год. Следующее судебное заседание по рассмотрению отчета конкурсного управляющего назначено на 10 авгус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13 сентября 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января по 25 марта 2015 г. конкурсным управляющим проводятся расче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кредиторами первой очереди, чьи требования включены в реестр требований кредиторов Банк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в размере 100%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5 г. на расчеты с кредиторами направлены денежные средства в размере 10 2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сентября 2014 г. по 31 января 2015 г. реализация и списание имущества Банк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февраля 2015 г. в суды подано 16 исков на общую сумму 246 454 тыс. руб., из которых удовлетворен 1 иск на сумму 165 800 тыс. руб., в отношении 1 иска на сумму 46 237 тыс. руб.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вступившими в законную силу судебными решениями, вступившими в силу до открытия в отношении Банка конкурсного производства, службой судебных приставов возбуждено 17 исполнительных производств на общую сумму 172 8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риведших его к несостоятельности (банкротству), а также установлению лиц, виновных в доведении Банка д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14 октября 2014 г. в Следственный департамент МВД России направлено заявление по фактам хищения наличных денежных средств Банка, в том числе под видом выдачи кредитов физическим лицам. По результатам рассмотрения заявления 7 ноября 2014 г. ГСУ ГУ МВД России по г. Москве возбуждено уголовное дело по ч. 4 ст. 159 УК РФ «Мошенничество». Срок предварительного следствия продлен до 7 апрел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декабря 2014 г. в ГУЭБиПК МВД России конкурсным управляющим направлено заявление о преступлении, совершенном клиентами, руководителями и работниками Банка, в действиях которых имеются признаки состава преступления, предусмотренные ч. 3 ст. 30, ч. 4 ст. 159.5 УК РФ «Покушение на мошенничество в сфере страхования в особо крупном разме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Банка по состоянию на 1 февраля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тыс. руб.)</w:t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485"/>
        <w:gridCol w:w="1024"/>
        <w:gridCol w:w="1024"/>
        <w:gridCol w:w="1911"/>
      </w:tblGrid>
      <w:tr>
        <w:trPr>
          <w:trHeight w:val="408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1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2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19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2 201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1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3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228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+ 43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6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5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 947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5 5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705"/>
        <w:gridCol w:w="1721"/>
        <w:gridCol w:w="2200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 994</w:t>
            </w:r>
          </w:p>
        </w:tc>
        <w:tc>
          <w:tcPr>
            <w:tcW w:w="2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1 004</w:t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 103</w:t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 269</w:t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35 370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оступления в адрес конкурсного управляющего от конкурсного кредитора или уполномоченного органа, в установленные законодательством сроки, требования о привлечении оценщика с указанием состава имущества долж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9:00Z</dcterms:created>
  <dc:creator>internet</dc:creator>
  <dc:description/>
  <dc:language>en-US</dc:language>
  <cp:lastModifiedBy>internet</cp:lastModifiedBy>
  <dcterms:modified xsi:type="dcterms:W3CDTF">2015-03-16T08:04:00Z</dcterms:modified>
  <cp:revision>1</cp:revision>
  <dc:subject/>
  <dc:title/>
</cp:coreProperties>
</file>