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ода по делу № А40-52439/14 (дата объявления резолютивной части 30 мая 2014 года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17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е назначе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9 ноября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конкурсным управляющим осуществляются расчеты с кредиторами, требования которых включены в первую очередь реестра по обязательствам о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4 года по 1 февраля 2015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промежуточных результатах инвентаризации размещены на сайте Агентства в сети Интернет и в ЕФРСБ 30 января 2015 года. 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февраля 2015 года в суды подано 398 исков о взыскании ссудной и иной задолженности на общую сумму 7 254 660 тыс. руб., из которых удовлетворено 354 иска на сумму 3 278 889 тыс. руб. Остальные иски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вступившими в законную силу судебными решениями, в том числе решениями, вступившим в законную силу до даты открытия в отношении Банка конкурсного производства, службой судебных приставов возбуждено 1 256 исполнительных производств на общую сумму 1 535 260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Банка конкурсным управляющим в арбитражный суд подано 3 исковых заявления о признании выявленных сделок недействительными и применении последствий их недействительности на общую сумму 17 88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 –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0:00Z</dcterms:created>
  <dc:creator>internet</dc:creator>
  <dc:description/>
  <dc:language>en-US</dc:language>
  <cp:lastModifiedBy>internet</cp:lastModifiedBy>
  <dcterms:modified xsi:type="dcterms:W3CDTF">2015-03-13T12:52:00Z</dcterms:modified>
  <cp:revision>1</cp:revision>
  <dc:subject/>
  <dc:title/>
</cp:coreProperties>
</file>