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  <w:bCs/>
          <w:szCs w:val="26"/>
        </w:rPr>
        <w:t>КАЛМЫЦКОГО КОММЕРЧЕСКОГО БАНКА «КРЕДИТБАНК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Республики Калмыкия по делу                             № А22-4741/2014 от  24 февраля 2015 года (резолютивная часть которого объявлена 16 февраля 2015 года) </w:t>
      </w:r>
      <w:r>
        <w:rPr>
          <w:bCs/>
          <w:szCs w:val="26"/>
        </w:rPr>
        <w:t>ОТКРЫТОЕ АКЦИОНЕРНОЕ ОБЩЕСТВО КАЛМЫЦКИЙ КОММЕРЧЕСКИЙ БАНК «КРЕДИТБАНК»</w:t>
      </w:r>
      <w:r>
        <w:rPr/>
        <w:t xml:space="preserve"> (ОАО ККБ «КРЕДИБАНК», ОГРН 1020800758681, ИНН 0814037200, адрес регистрации: 358000, Республика Калмыкия, г. Элиста, ул. Нейман, д. 3а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ее судебное заседание по рассмотрению отчета конкурсного управляющего назначено на 15 феврал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              ул. Лесная, д. 59, стр. 2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                                  ОАО ККБ «КРЕДИТБАНК», предлагается обратиться за его истребованием к представителю конкурсного управляющего по адресу: 127055, г. Москва,              ул. Лесная, д. 59, стр. 2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sectPr>
      <w:type w:val="nextPage"/>
      <w:pgSz w:w="11906" w:h="16838"/>
      <w:pgMar w:left="1440" w:right="1106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1:00Z</dcterms:created>
  <dc:creator>Compaq</dc:creator>
  <dc:description/>
  <dc:language>en-US</dc:language>
  <cp:lastModifiedBy>internet</cp:lastModifiedBy>
  <cp:lastPrinted>2014-12-17T17:03:00Z</cp:lastPrinted>
  <dcterms:modified xsi:type="dcterms:W3CDTF">2015-03-10T08:52:00Z</dcterms:modified>
  <cp:revision>3</cp:revision>
  <dc:subject/>
  <dc:title>Объявление</dc:title>
</cp:coreProperties>
</file>