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28 июля 2014 года,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8 июля 2014 года), завершена 29 декабря 2014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сумму 386 553 тыс. руб., наибольшая сумма недостачи связана с отсутствием на дату проведения инвентаризации подтверждающих документов, в частности оригиналов кредитных договоров, заключенных с юридическими и физическими лицами, на общую сумму 301 86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 «СОФРИНО» (ЗА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12"/>
        <w:gridCol w:w="1929"/>
        <w:gridCol w:w="2089"/>
      </w:tblGrid>
      <w:tr>
        <w:trPr>
          <w:trHeight w:val="315" w:hRule="atLeast"/>
        </w:trPr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 в долл.СШ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 в Евро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в ОПЕРУ Московского ГТУ Банка России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96</w:t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30110 "Мастер-Банк" (ОАО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7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 42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 425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ных организаций по счетам в валюте РФ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85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857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ных организаций по счетам в иностранной валют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6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68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39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50706 ФСК ЕЭС ао (акции обыкн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50706 Акции ОАО ГАЗПРО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309 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13 99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106 ООО "Нужные Деньги" (К-218-13 от 13.11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106 ООО "Нужные Деньги" (КЛ-03-14 от 14.01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8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8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5 (ООО "СтальПром" № КЛ-188-13 ОТ 13-09-2013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МеталлПрофиль" (КЛ-122-13 от 17.06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СтальПром" (КЛ-188-13 от 13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МеталлПрайм" (КЛ-07-14 от 30.01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Нова Мет" (К-169-13 от 16.08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Нова Мет" (КЛ-175-13 от 27.08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Метбизнес Групп" (КЛ-20-14 от 15.04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ЭксПромМет" (КЛ-150-13 от 17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Морской Бриз" (КЛ-215-13 от 07.11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ВЕРТИКАЛЬ" (КЛ-12-14 от 20.02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Респект" (КЛ-124-13 от 21.06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ТоргСервис" (КЛ-136-13 от 03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РЕГАТА" (КЛ-09-14 от 03.02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Никелем" (КЛ-173-13 от 21.08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СтройСталь" (КЛ-153-13 от 19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ВЕРТИКАЛЬ" (КЛ-21-14 от 17.04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Бизнес-мет" (К-18-14 от 03.04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ЗАО "Даймонд" (КЛ-49-13 ОТ 06-03-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Центр Металла" (КЛ-138-13 от 05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ТехноМет" (К-08-14 от 31.01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БЛИТ" (КЛ-11-14 от 17.02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СтройСталь" (КЛ-119-13 от 11.06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Прокат плюс" (КЛ-185-13 от 12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ЛИЛИЯ" (КЛ-06-14 от 27.01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"СервисТорг" (КЛ-22-14 от 21.04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6 ООО "ТехноМет" (К-19-14 от 09.04.2014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3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311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Жилищно-строительная компания" (КЛ-159-12 от 11.07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Дельта Металл" (КЛ-292-12 от 17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БЛИТ" (КЛ-36-13 от 18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Альянс" (КЛ-46-13 от 05.04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ТоргСервис" (КЛ-136-13 от 03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ЛАКОМКА" (КЛ-146-13 от 17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ЗОТ" (КЛ-204-13 от 02.10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ВЕРТИКАЛЬ" (КЛ-217-13 от 13.11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ЛИТЭК" (К-232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АТТИКА" (К-233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ройСталь" (КЛ-102-13 от 20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РЕГАТА" (КЛ-118-12 от 29.05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5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5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аучно-производственная фирма "Калибр" (КЛ-220-12 от 08-10-2012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Бизнес-мет" (КЛ-284-12 от 11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ил-Про" (КЛ-114-13 от 05.06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спо-строй" (КЛ-167-13 от 13.08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ПрофСтройРесурс" (К-185-12 от 27.08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8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8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Трейдинг" (КЛ-191-13 от 17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ТоргСервис" ( КЛ-14-14 ОТ 26-02-2014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Бизнес-мет" (КЛ-17-14 от 28.03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аллика" (КЛ-85-12 от 24.04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бизнес Групп" (КЛ-168-12 от 27.07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сПромМет" (КЛ-197-12 от 28.08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Евромаркет" (КЛ-42-13 от 22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Трейдинг" (КЛ-111-13 от 30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Картгеосервис" (К-160-13 от 29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ройСталь" (КЛ-180-13 от 03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аллика" (КЛ-223-13 от 27.11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ЮНИКА" (К-227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БизнесДевелопмент" (КЛ-57/1-13 от 18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9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ова Мет" (КЛ-98-13 от 14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ЮНИКА" (К-25-14 от 12.05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бизнес Групп" (КЛ-64-12 от 26.03.2012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Трейдинг" (КЛ-293-12 от 18.12.2012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ЕВРОСТРОЙ" (КЛ-38-13 от 20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аллПрофиль" (КЛ-145-12 от 25-06-2012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Вестин" (К-240-12 от 29.10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бизнес Групп" (КЛ-194-13 от 26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ЕВРОСТРОЙ" (КЛ-206-13 от 08.10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Вестин" (КЛ-219-13 от 14.11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АВИКОМ" (К-230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ОДЭКС" (К-234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Центр Металла" (КЛ-107-13 от 23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ЗОТ" (К-187-12 от 17.08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ервисТорг" (КЛ-289-12 от 13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альПром" (К-23-13 от 05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Сити" (КЛ-21-13 от 01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5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5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АНРЕМО" (КЛ-63-13 от 27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2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ПродСнаб" (К-254-12 от 09.11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Центр Металла" (КЛ-138-13 от 05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альПром" (КЛ-262-12 от 20.11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спо-строй" (КЛ-192-13 от 19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альПром" (К-247-12 от 01.11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рой-комплектация" (КЛ-280-12 от 05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икос" (КЛ-169-12 от 27.07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ЛИЛИЯ" (К-210-12 от 26.09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Респект" (КЛ-48-13 от 01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ШОКОЛАД" (КЛ-57-13 от 15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Восход" (К-161-13 от 29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АВТОМАСТЕР" (К-214-12 от 27.09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альПром" (КЛ-188-13 от 13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ЕВРОСТРОЙ" (КЛ-212-13 от 25.10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Дельта Металл" (КЛ-225-13 от 28.11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Евромаркет" (К-231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орской Бриз" (К-23-14 от 12.05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ДИСКОМ" (К-26-14 от 12.05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аллПрофиль" (КЛ-164-12 от 18.07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ЕВРОСТРОЙ" (К-192-12 от 22.08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гаПром" (КЛ-183-10 от 19.10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аллПрайм" (КЛ-296-12 от 21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ройСталь" (КЛ-40-13 от 21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46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ПРОМСНАБ" (КЛ-108-13 от 24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ил-Про" (КЛ-176-13 от 29.08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ил-Про" (КЛ-183-13 от 09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Прокат плюс" (КЛ-207-13 от 09.10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АВТОМАСТЕР" (КЛ-263-12 от 21.11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РИДИАН" (К-229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Трейдинг" (К-18-13 от 29.01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ил-Про" (КЛ-129-13 от 27.06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Трейдинг" (КЛ-12-12 от 24.01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спо-строй" (КЛ-144-11 от 13.10.2011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аллика" (КЛ-28-13 от 08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ЗОТ" (КЛ-32-13 от 13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ФЛОРЕНЦИЯ" (КЛ-67-13 от 29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54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54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Дельта Металл" (КЛ-127-13 от 25.06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Сити" (КЛ-248-12 от 02.11.2012 г. 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Бизнес-мет" (КЛ-24-13 от 05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ЭксПромМет" (КЛ-195-13 от 23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Башстром" (КЛ-213-12 от 26.09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ВЕРТИКАЛЬ" (КЛ-283-12 от 11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бизнес Групп" (КЛ-16-14 от 28.03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КАМПАНЬОЛА" (К-202-13 от 27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3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ЕВРОСТРОЙ" (К-172-12 от 01.08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икелем" (КЛ-50-13 от 06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ова Мет" (КЛ-113-13 от 04.06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ТрейдМаркет" (К-164-13 от 07.08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Компания "Городской Строитель" (КЛ-205-13 от 08.10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икелем" (КЛ-213-13 от 06.11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ТоргСервис" (К-275-12 от 03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КАМПАНЬОЛА" (К-236-13 от 13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талл Альянс" (КЛ-13-14 от 21.02.2014г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КАЙРОС" (К-24-14 от 12.05.201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-МАРИН" (КЛ-55-12 от 19.03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икелем" (КЛ-80-12 от 20.04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Никос" (К-165-12 от 24.07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ирабель" (КЛ-236-12 от 24.10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Центр Металла" (КЛ-39-13 от 21.0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Жилищно-строительная компания" (К-94-13 от 08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альПром" (КЛ-112-12 от 24.05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Индоссамент" (КЛ-142-13 от 11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Центр Металла" (КЛ-178-13 от 02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гаПром" (КЛ-211-13 от 23.10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КАЙРОС" (КЛ-226-13 от 03-12-2013 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ДИСКОМ" (К-228-13 от 11.1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ервисТорг" (КЛ-56-13 от 14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тил-Про" (КЛ-95-13 от 08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С-МАРИН" (КЛ-61-13 от 22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8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Дельта Металл" (КЛ-183-12 от 14.08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1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7 ООО "МегаПром" (КЛ-197-13 от 25.09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1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1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8 ООО "ЭКЗОТ" (К-143-11 от 13.10.2011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8 ООО "МЕКОНА-М" (КЛ-75-09 от 25.09.2009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8 ООО "РЭЙС ПЕРФОРМАНС" (КЛ-05-11 от 25.01.2011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208 ООО "ФИНЖИЛСЕРВИС" (К-55-11 от 19.05.2011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7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Славяне" (КЛ-43-09 от 20.07.2009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3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 ЗАО "ТРИСС-строй Переделкино" (К-18-10 от 12.02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2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РЭЙС ПЕРФОРМАНС" (КЛ-05-11 ОТ 25.01.2011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ЗАО "Даймонд" КЛ-49-13 ОТ 06.03.2013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ЮДЛАР" КЛ-100-10 ОТ 02.07.2010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Строй Сити" (КЛ-125-11 от 16.09.2011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2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Газонаполнительная станция" (КЛ-144-10 от 26.08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ЗАО "Русская Лоза" КЛ-121-09 ОТ 02.12.2009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АБРИКУС" (КЛ-50-10 от 23.04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7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7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ЮДЛАР" (КЛ-54-10 ОТ 04.05.2010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3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3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ЗАО "ТРИСС-строй Переделкино" (К-65-10 от 19.05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7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79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БизнесДевелопмент" кредитный договор К-103-13 ОТ 31.05.2013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ЗАО "Столичный трестъ" (К-140-09 от 28.12.2009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ЗАО "ТРИСС-строй Переделкино" (КЛ-101-09 от 09.11.2009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ЮДЛАР" КЛ-153-10 ОТ 06.09.2010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Калина" (КЛ-24-12 от 08.0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ООО "Строй Сити" к/д К-200-11 ОТ 30-12-2011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2 ЗАО "СПРУТ" (КЛ-24-10 от 26.02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8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82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912 ЗАО "Русская Лоза" КЛ-121-09 ОТ 02-12-2009 Г.(просроченные проценты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912 ЗАО "СПРУТ" (КЛ-24-10 от 26.02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ШОКОЛАД" ( КЛ-57-13 от 15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ЛАКОМКА" ( КЛ-146-13 от 16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Индоссамент" ( КЛ-142-13 от 11.07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МеталлПрайм" (КЛ-296-12 от 21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ПРОМСНАБ" ( КЛ-108-13 от 24.05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Альянс" ( КЛ-46-13 от 05.04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Мирабель" ( КЛ-236-12 от 24.10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Морской Бриз" ( К-23-14 от 12.05.2014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МЕКОНА-М" ( КЛ-75-09 от 25.09.2009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САНРЕМО КЛ-63-13 от 27.03.2013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ТехноМет" (К-08-14 от 31.01.2014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МЕРИДИАН" ( К-229-13 от 11.1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НПФ "Калибр" ( КЛ-220-12 от 08.10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КАЙРОС" ( КЛ-226-13 от 03.1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СтальПром" ( КЛ-188-13 от 13.09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КАЙРОС" ( К-24-14 от 12.05.2014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ФЛОРЕНЦИЯ КЛ-67-13 от 29.03.2013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Респект" ( КЛ-48-13 от 01.03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Строй-комплектация" ( КЛ-280-12 от 05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Прокат плюс" ( КЛ-207-13 от 09.10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МАВИКОМ" ( К-230-13 от 11.12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"СервисТорг" ( КЛ-289-12 от 13.12.2012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"ТехноМет" ( К-19-14 от 09.04.2014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7427 ООО Компания "Городской Строитель" ( КЛ-205-13 от 08.10.2013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 86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 817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6 Голубкова Юлия Александровна (КЧ-168-13 от 12.08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Панькова Евгения Николаевна (КИ-08-12 от 07.11.2012) (ИПОТЕКА 0,75%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Дяченко Николай Андреевич (КИ-02-12 от 01.06.2012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Евтушенко Татьяна Юрьевна (КИ-04-12 от 27.06.2012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Мазалова Яна Валерьевна (IM12A-1 от 10.12.2012 г.) (АВТО_М 0,75%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Локтионов Михаил Вячеславович (КЧ-66-09 от 15.09.2009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Фомин Павел Константинович (Кредитный договор №КЧ-18-12 от 30.01.12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5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5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Глебов Григорий Николаевич (КВТ-01-13 от 06.02.2013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507 Лаппо Владимир Сергеевич (КЧ-114-10 от 26.07.2010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5 Дмитриев Александр Анатольевич кредитный договор КЧ-83-12 ОТ 24-04-2012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2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5 Леоненков Валерий Михайлович кредитный договор КЧ-183-11 ОТ 19-12-2011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5 Дмитриев Александр Анатольевич кредитный договор КЧ-216-12 ОТ 28-09-2012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5 Матаев Артур Нодикович кредитный договор КЧ-17-11 ОТ 02.02.2011 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45815 Макаров Илья Владимирович (КЧ-100-09 от 03.11.2009 г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 52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3 80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401 Банкомат NCR SelfServ 32 г. Ульяновск (заводской номер 13-46762467)(инв.номер 60401/862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401 Кап.влож. ДО Сергиев Поса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401 Банкомат NCR SelfServ 32 г. Санкт-Петербург (заводской номер 13-46088421) (инв.номер 60401/864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1158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9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Автомобиль FIAT DUCATO THERRY T45 (VIN): ZFA25000001943405, тип ТС: ВАГОН-ДОМ ПЕРЕДВИЖНОЙ год выпуска ТС-2011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843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910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8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Нежилое помещение площадью 4083,8 кв.м., этаж 1,2, адрес: Московская область, г.Королев, микрорайон Болшево, ул. Пушкин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41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41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Автомобиль INFINITI M37 (VIN): JN1BBNY51U0570624, тип ТС: легковой год выпуска ТС-2012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1013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638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Автобус FORD TRANSIT BUS (VIN): WF0DXXTTFD8G69222, год выпуска ТС-2008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6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69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706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720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1062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785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1087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741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993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Автомобиль HYUNDAI Sonata (VIN): X7MEN41HP7A023628, год выпуска ТС-2006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645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Земельный участок площадью 779 кв.м., адрес: Московская область, Пушкинский район, д.Луговая д.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1011 Автомобиль SKODA OCTAVIA:TMBDX41U988875743, тип ТС: легковой год выпуска ТС-2008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 44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962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30233 Расчеты с РНКО "ПЛАТЕЖНЫЙ ЦЕНТР" (ООО) Незавершенные расчеты УПС по плате жным картам МС-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202 Взнос в Уставный капитал ООО"Софрино-Эстейт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36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36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02 Отчисления в фонд соц.страхов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Расчеты с Коллегия адвокатов г.Москвы "Межтерриториальная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Расчеты с ООО "Биспоук Трэвел Ателье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Расчеты с ООО Юридическая компания "ЮСТ.АС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ООО "Юнипрофиль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Расчеты с ООО "Нужные деньги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Расчеты с ООО "ИстВест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Расчеты с УФК МФ РФ по г.Москв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ООО "Санрайз Лимитед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12 Расчеты с ЗАО "ИТ Стратегия"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23 ЗАО "ТРИСС-строй Переделкино" (КЛ-101-09 от 09.11.2009г.) пени за нарушение сроков возврата кредит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2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23 Пени по кредиту Дмитриев Александр Анатольевич кредитный договор КЧ-83-12 ОТ 24-04-2012 Г. за нарушение сроков возврта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23 ЗАО "ТРИСС-строй Переделкино" (КЛ-18-10 от 12.02.2010г.) пени за нарушение сроков возврата кредит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4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323 Пени по кредитному договору - Матаев Артур Нодикович ( КЧ-17-11 ОТ 02.02.2011 Г.) по решению суд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с 60701 Имущественный комплекс распол.по адресу: Московская обл., г.Ногинск, ул.Индустри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40 39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153 8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9:00Z</dcterms:created>
  <dc:creator>internet</dc:creator>
  <dc:description/>
  <dc:language>en-US</dc:language>
  <cp:lastModifiedBy>internet</cp:lastModifiedBy>
  <dcterms:modified xsi:type="dcterms:W3CDTF">2015-02-25T14:36:00Z</dcterms:modified>
  <cp:revision>1</cp:revision>
  <dc:subject/>
  <dc:title/>
</cp:coreProperties>
</file>