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в соответствии с решением Арбитражного суда г. Москвы от 15 ноября 2013 года по делу № А40-143265/13.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т 9 февраля 2015 года срок конкурсного производства продлен на шесть месяцев. Следующее судебное заседание назначено на 24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3 ноябр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4 года по 31 января 2015 года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февраля 2015 года в рамках работы по взысканию задолженности с должников Банка в суды подано 105 исковых заявлений на сумму 69 257 тыс. руб. Удовлетворено 30 исковых заявлений на общую сумму 55 850 тыс. руб. </w:t>
      </w:r>
      <w:r>
        <w:rPr>
          <w:rFonts w:eastAsia="Times New Roman" w:cs="Times New Roman" w:ascii="Times New Roman" w:hAnsi="Times New Roman"/>
          <w:color w:val="000000"/>
          <w:sz w:val="26"/>
          <w:szCs w:val="26"/>
          <w:lang w:eastAsia="ru-RU"/>
        </w:rPr>
        <w:t xml:space="preserve">Отказано в удовлетворении 52 исковых заявлений на общую сумму 8 699 тыс. руб. </w:t>
      </w:r>
      <w:r>
        <w:rPr>
          <w:rFonts w:eastAsia="Times New Roman" w:cs="Times New Roman" w:ascii="Times New Roman" w:hAnsi="Times New Roman"/>
          <w:color w:val="000000"/>
          <w:sz w:val="26"/>
          <w:szCs w:val="26"/>
          <w:lang w:eastAsia="ru-RU"/>
        </w:rPr>
        <w:t>Остальные иски находятся на рассмотрении в суде. Продолжается взыскание задолженности на сумму 6 931 тыс. руб. в рамках 13 исполнительных производств.</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деятельности Банка на предмет выявления сомнительных сделок </w:t>
      </w:r>
      <w:r>
        <w:rPr>
          <w:rFonts w:eastAsia="Times New Roman" w:cs="Times New Roman" w:ascii="Times New Roman" w:hAnsi="Times New Roman"/>
          <w:color w:val="000000"/>
          <w:sz w:val="26"/>
          <w:szCs w:val="26"/>
          <w:shd w:fill="FFFFFF" w:val="clear"/>
          <w:lang w:eastAsia="ru-RU"/>
        </w:rPr>
        <w:t>конкурсным управляющим в Арбитражный суд г. Москвы подано одно заявление о признании недействительным договора перевода долга и применении последствия недействительности сделки на общую сумму 110 млн руб., которое в настоящее время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выявления соответствующих оснований, будут приняты меры по привлечению к уголовной и/или гражданско-правов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17 марта 2014 года в УВД по ЗАО ГУ МВД России по г. Москве направлено заявление о наличии в действиях руководителей Банка признаков преступления, предусмотренного ч. 4 ст. 159 УК РФ «Мошенничество», по факту хищения денежных средств Банка под видом выдачи кредитов физическим лицам. 18 апреля 2014 г. по данному заявлению возбуждено уголовное дело, Банк признан потерпевшим по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11 декабря 2014 года конкурсным управляющим в СД МВД России дополнительно направлено заявление о наличии в действиях руководителей Банка признаков преступления, предусмотренного ч. 2 ст. 201 УК РФ «Злоупотребление полномочиями», по факту использования своих полномочий при оформлении документов на выдачу кредитов вопреки законным интересам Банка и в целях извлечения выгод и преимуществ для себя лично и других заемщиков, что повлекло причинение существенного вреда правам и законным интересам Банка и тяжкие последствия для него. 15 января 2015 года заявление направлено в ГСУ ГУ МВД России по г. Москве и впоследствии 9 февраля 2015 года приобщено к материалам вышеуказанного уголовного дела. </w:t>
      </w:r>
      <w:r>
        <w:rPr>
          <w:rFonts w:eastAsia="Times New Roman" w:cs="Times New Roman" w:ascii="Times New Roman" w:hAnsi="Times New Roman"/>
          <w:color w:val="000000"/>
          <w:sz w:val="26"/>
          <w:szCs w:val="26"/>
          <w:shd w:fill="FFFFFF" w:val="clear"/>
          <w:lang w:eastAsia="ru-RU"/>
        </w:rPr>
        <w:t xml:space="preserve">В настоящее время по уголовному делу ведется предварительное следств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удовлетворены в полном объеме требования кредиторов первой очереди. Размер удовлетворения требований кредиторов третьей очереди, чьи требования включены в реестр требований кредиторов, осуществлены в размере 1,62 % от суммы установленных требований.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Appleconvertedspace">
    <w:name w:val="apple-converted-space"/>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9:00Z</dcterms:created>
  <dc:creator>internet</dc:creator>
  <dc:description/>
  <dc:language>en-US</dc:language>
  <cp:lastModifiedBy>internet</cp:lastModifiedBy>
  <dcterms:modified xsi:type="dcterms:W3CDTF">2015-02-25T12:51:00Z</dcterms:modified>
  <cp:revision>1</cp:revision>
  <dc:subject/>
  <dc:title/>
</cp:coreProperties>
</file>