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16 декабря 2014 года) по делу № А53-25814/14 Общество с ограниченной ответственностью коммерческий банк «Донинвест» (ООО КБ «Донинвест» , далее – Банк, ОГРН 1026100011200, ИНН 6168065792, адрес регистрации: 344011, Ростовская область, г. Ростов-на-Дону, пер. Халтуринский, д. 9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6 декабря 2014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678 300 тыс. руб., из них денежные средства в кассе и на счетах в Банке России – 59 526 тыс. руб. (в том числе обязательные резервы в Банке России – 58 94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7%) составляет ссудная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911 433 тыс. руб., в том числе задолженность перед физическими лицами по вкладам – 1 539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января 2015 года конкурсному управляющему предъявлены требования 363 заявителей на общую сумму 89 439 тыс. руб., которые в настоящее время находятся на рассмотрении. Дата закрытия реестра требований кредиторов – 2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6 декабря 2014 года по 15 декабря 2015 года составляют 88 458 тыс. руб., в том числе: административно-хозяйственные расходы – 58 167 тыс. руб., расходы на содержание аппарата – 30 291 тыс. руб., которые включают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, с учетом начислений – 18 7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4:00Z</dcterms:created>
  <dc:creator>internet</dc:creator>
  <dc:description/>
  <dc:language>en-US</dc:language>
  <cp:lastModifiedBy>internet</cp:lastModifiedBy>
  <dcterms:modified xsi:type="dcterms:W3CDTF">2015-02-25T09:46:00Z</dcterms:modified>
  <cp:revision>1</cp:revision>
  <dc:subject/>
  <dc:title/>
</cp:coreProperties>
</file>