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, далее – Банк),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1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0 октября 2014 года в Едином федеральном реестре сведений о банкротстве (сообщение № 3999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4 года конкурсным управляющим проведены расчеты с кредиторами первой очереди, чьи требования включены в реестр требований кредиторов, в размере 13,67% от суммы установленных требований. На выплаты направлено 107 71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2 января по 26 марта 2015 года организовано проведение электронных торгов имуществом Банка (права требования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ебные органы подано 97 исковых заявлений на общую сумму 1 535 111 тыс. руб. По состоянию на 1 декабря 2014 года удовлетворено 62 исковых заявления на сумму 1 000 7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спаривания сомнительных сделок, имеющих признаки предпочтительного удовлетворения требований отдельных кредиторов, в суды подано 27 заявлений (в том числе 21 заявление неимущественного характера) на общую сумму 29 335 тыс. руб. о признании сделок недействительными и применению последствий их недействительности. По состоянию на 1 декабря 2014 года удовлетворено 26 заявлений (в том числе 20 заявлений неимущественного характера) на сумму 29 33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решений возбуждено 81 исполнительное производство на сумму 1 065 012 тыс. руб., 30 из которых на сумму 534 915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. В правоохранительные органы для приобщения к материалам уголовного дела, возбужденного 30 мая 2012 года по ст. 196 УК РФ («Преднамеренное банкротство»), направлено заявление о наличии в действиях руководителей Банка признаков преступлений, предусмотренных ч. 4 ст. 160 («Присвоение или растрата») и ст. 196 УК РФ («Преднамеренное банкротство»), с приложением заключения о наличии признаков преднамеренного банкротства. 23 сентября 2013 года Банк признан потерпевшим по уголовному делу. В настоящее время проводится предварительное следств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1:00Z</dcterms:created>
  <dc:creator>internet</dc:creator>
  <dc:description/>
  <dc:language>en-US</dc:language>
  <cp:lastModifiedBy>internet</cp:lastModifiedBy>
  <dcterms:modified xsi:type="dcterms:W3CDTF">2015-02-25T09:25:00Z</dcterms:modified>
  <cp:revision>1</cp:revision>
  <dc:subject/>
  <dc:title/>
</cp:coreProperties>
</file>