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c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в редакции от 6 декабря 2011 года) «О несостоятельности (банкротстве) кредитных организаций» (далее – Федеральный закон) Агентство включает в Единый федеральный реестр сведений о банкротстве сведения о ходе конкурсного производства в отношении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пределением Арбитражного суда г. Москвы, резолютивная часть которого объявлена 16 декабря 2014 года,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рок конкурсного производства в отношении Банка продлен на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сентября по 30 ноября 2014 года на основании признания судом недействительности сделок по исполнению текущих платежей клиентами Банка на балансе Банка восстановлена задолженность на сумму 37,8 млн руб., иное новое имущество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итогам вторых электронных торгов в форме открытого аукциона имуществом Банка (недвижимое имущество, автотранспорт, монеты), состоявшихся 22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ентября 2014 года, реализованы монеты на сумму 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паями РЗПИФ «Перспектива-фонд второй», назначенные на 1 декабря 2014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посредством публичного предложения имуществом Банка (недвижимое имущество, автотранспорт, доля в уставном капитале организации) заключены договоры на реализацию 6 объектов недвижимости и 11 автомобилей на сумму 28,2 млн руб. (периоды предложения с 6 августа по 1 декабря 2014 года). По состоянию на 1 декабря 2014 года в конкурсную массу поступили денежные средства в размере 14,8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посредством публичного предложения правами требования к должникам ГРАФКОН ХОЛДИНГ ЛИМИТЕД и ООО «ИРБИС» (период предложения с 29 октября по 17 ноября 2014 года), заключены договоры уступки прав требования (цессии) к должникам на общую сумму 205,6 млн руб. По состоянию на 1 декабря 2014 года в конкурсную массу поступили денежные средства, перечисленные покупателем в качестве задатка, в размере 20,6 млн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C</w:t>
      </w:r>
      <w:r>
        <w:rPr>
          <w:rFonts w:eastAsia="Times New Roman" w:cs="Times New Roman" w:ascii="Times New Roman" w:hAnsi="Times New Roman"/>
          <w:b/>
          <w:bCs/>
          <w:color w:val="000000"/>
          <w:sz w:val="26"/>
          <w:szCs w:val="26"/>
          <w:lang w:eastAsia="ru-RU"/>
        </w:rPr>
        <w:t>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w:t>
      </w:r>
      <w:r>
        <w:rPr>
          <w:rFonts w:eastAsia="Times New Roman" w:cs="Times New Roman" w:ascii="Times New Roman" w:hAnsi="Times New Roman"/>
          <w:b/>
          <w:bCs/>
          <w:color w:val="000000"/>
          <w:sz w:val="26"/>
          <w:szCs w:val="26"/>
          <w:lang w:val="en-US" w:eastAsia="ru-RU"/>
        </w:rPr>
        <w:t>c</w:t>
      </w:r>
      <w:r>
        <w:rPr>
          <w:rFonts w:eastAsia="Times New Roman" w:cs="Times New Roman" w:ascii="Times New Roman" w:hAnsi="Times New Roman"/>
          <w:b/>
          <w:bCs/>
          <w:color w:val="000000"/>
          <w:sz w:val="26"/>
          <w:szCs w:val="26"/>
          <w:lang w:eastAsia="ru-RU"/>
        </w:rPr>
        <w:t>ентября по 30 ноября 2014 года</w:t>
      </w:r>
    </w:p>
    <w:p>
      <w:pPr>
        <w:pStyle w:val="Normal"/>
        <w:spacing w:lineRule="auto" w:line="240" w:before="0" w:after="0"/>
        <w:jc w:val="right"/>
        <w:rPr/>
      </w:pPr>
      <w:r>
        <w:rPr/>
        <w:t>тыс. руб.</w:t>
      </w:r>
    </w:p>
    <w:tbl>
      <w:tblPr>
        <w:tblW w:w="5100" w:type="pct"/>
        <w:jc w:val="left"/>
        <w:tblInd w:w="-456" w:type="dxa"/>
        <w:tblLayout w:type="fixed"/>
        <w:tblCellMar>
          <w:top w:w="0" w:type="dxa"/>
          <w:left w:w="108" w:type="dxa"/>
          <w:bottom w:w="0" w:type="dxa"/>
          <w:right w:w="108" w:type="dxa"/>
        </w:tblCellMar>
      </w:tblPr>
      <w:tblGrid>
        <w:gridCol w:w="595"/>
        <w:gridCol w:w="2767"/>
        <w:gridCol w:w="1790"/>
        <w:gridCol w:w="1399"/>
        <w:gridCol w:w="1366"/>
        <w:gridCol w:w="162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4 06</w:t>
            </w:r>
            <w:r>
              <w:rPr>
                <w:rFonts w:eastAsia="Times New Roman" w:cs="Times New Roman" w:ascii="Times New Roman" w:hAnsi="Times New Roman"/>
                <w:b/>
                <w:bCs/>
                <w:color w:val="000000"/>
                <w:lang w:val="en-US" w:eastAsia="ru-RU"/>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180 78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38</w:t>
            </w:r>
            <w:r>
              <w:rPr>
                <w:rFonts w:eastAsia="Times New Roman" w:cs="Times New Roman" w:ascii="Times New Roman" w:hAnsi="Times New Roman"/>
                <w:b/>
                <w:bCs/>
                <w:color w:val="000000"/>
                <w:lang w:val="en-US" w:eastAsia="ru-RU"/>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2-х комнатная, общ. пл. 53.8 кв. м., по адресу: г. Москва, ул. Братиславская, д. 5, кв. 142</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К.П.</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2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8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2-х комнатная, общ. пл. 65.4 кв. м., по адресу: г. Москва, ул. Авиаконструктора Миля, д. 26, кв. 180</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6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2-х комнатная, общ. пл. 45.6 кв.м., по адресу: Московская обл., Люберецкий р-н, п. Томилино, ул. Пионерская, д. 1, к. 1, кв. 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итонова Н.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7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3-х комнатная, общ. пл. 66,4 кв.м. по адресу: Московская обл., Наро-Фоминский р-н, с. Атепцево, ул. Реечная, д. 9, кв. 7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ворова Е.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23, общ.пл. 2000 кв.м., по адресу: Московская обл., Сергиево-Посадский р-н, Васильевский с.о., с. Васильевское</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ьцев О.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6</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общ.пл. 286.70 кв.м., с хоз. постройками по адресу: Московская обл., Сергиево-Посадский р-н, Васильевский с.о., с. Васильевское, уч.23</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w:t>
            </w:r>
            <w:r>
              <w:rPr>
                <w:rFonts w:eastAsia="Times New Roman" w:cs="Times New Roman" w:ascii="Times New Roman" w:hAnsi="Times New Roman"/>
                <w:color w:val="000000"/>
                <w:lang w:val="en-US" w:eastAsia="ru-RU"/>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0</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к ГРАФКОН ХОЛДИНГС ЛИМИТЕД по кредитному договору </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ТРА ИНВЕС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05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5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5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ООО "ИРБИС" по кредитному договору </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5*</w:t>
            </w:r>
          </w:p>
        </w:tc>
      </w:tr>
      <w:tr>
        <w:trPr>
          <w:trHeight w:val="369" w:hRule="atLeast"/>
        </w:trPr>
        <w:tc>
          <w:tcPr>
            <w:tcW w:w="5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eastAsia="ru-RU"/>
              </w:rPr>
              <w:t>Итог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9 41</w:t>
            </w:r>
            <w:r>
              <w:rPr>
                <w:rFonts w:eastAsia="Times New Roman" w:cs="Times New Roman" w:ascii="Times New Roman" w:hAnsi="Times New Roman"/>
                <w:b/>
                <w:bCs/>
                <w:color w:val="000000"/>
                <w:lang w:val="en-US" w:eastAsia="ru-RU"/>
              </w:rPr>
              <w:t>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6 99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9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декабря 2014 года поступили задатки денеж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рганизовано проведение электронных торгов в форме открытого аукциона следующим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надлежащими Банку паями РЗПИФ «Перспектива-фонд второй». Проведение вторых торгов назначено на 27 янва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ами требования к должнику ОАО «ИнТерра Инвестмент Груп». Проведение торгов назначено на 24 декабря 2014 года и 25 февра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организовано проведение электронных торгов имуществом Банка посредством публичного предложения в cледующие пери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5 ноября 2014 года по 30 марта 2015 года (права требования к крупным должникам: ОАО «Павелецкая», ЗАО «Логопарк Междуречье», ЗАО «Логопарк Батайский», ЗАО «Логопарк Дружино», ЗАО «Логопарк Татищево», ООО «ЕВРО П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8 декабря 2014 года по 20 апреля 2015 года (недвижимое имущество и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19 января по 13 мая 2015 года (права требования к ЗАО «Логопарк Колпино» и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6 января по 25 мая 2015 года (недвижимое имущество, транспортные средства, моне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декабря 2014 года, в рамках работы по взысканию задолженности (включая восстановленную на балансе Банка) с должников Банка в суды направлено 1 363 исковых заявления на общую сумму 42 532,6 млн руб. Судами удовлетворено 1 134 иска на сумму 39 231,7 млн руб. Отказано и прекращены дела по 177 искам на сумму 1 178,9 млн руб. Возбуждено 634 исполнительных производств на сумму 26 277,5 млн руб., из них 274 на сумму 244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о 820 исков на общую сумму 5 728,9 млн руб., отказано и прекращены дела по 64 искам на сумму 1 004,2 млн руб. Возбуждено 960 исполнительных производств на сумму 7 095,5 млн руб., из них 487 на сумму 2 299,4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ы 35 требований на сумму 19 169,4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В реестры требований кредиторов должников включены 78 требований Банка на общую сумму 22 664,1 млн руб., из них в отношении части должников в настоящее время завершены процедуры банкротства (40 требований на сумму 5 925,9 млн руб.). Отказано во включении в реестры требований должников и прекращены дела по 7 требованиям Банка на сумму 6 3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включая заявление к Банку России) по оспариванию банковских операций на общую сумму 2 381 млн руб. (в том числе 11 заявлений неимущественного характера). По состоянию на отчетную дату удовлетворены 30 заявлений на сумму 519,4 млн руб. (в том числе 7 заявлений неимущественного характера). Отказано и прекращены дела по 22 заявлениям (включая заявление к Банку России) на сумму 1 787,2 млн руб. (в том числе по 4 заявлениям неимущественного характера). Возбуждено 18 исполнительных производств на сумму 394,9 млн руб., из них 6 на сумму 185,2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4 года по результатам исковой работы поступление денежных средств составило 1 088,4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ноября 2014 года конкурсным управляющим завершены расчеты с кредиторами, требования которых включены в первую очередь реестра требований кредиторов Банка, по обязательствам об уплате компенсации морального вреда, в размере 100% суммы установленных требований,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 27 октября 2014 года в рамках указанных выплат осуществлялись расчеты с кредиторами первой очереди, чьи требования включены в реестр требований кредиторов Банка, в размере 4,93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4 года на выплаты кредиторам первой очереди, требования которых включены в реестр требований кредиторов Банка, направлены денежные средства в размере 3 350,3 млн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5:00Z</dcterms:created>
  <dc:creator>internet</dc:creator>
  <dc:description/>
  <cp:keywords/>
  <dc:language>en-US</dc:language>
  <cp:lastModifiedBy>internet</cp:lastModifiedBy>
  <dcterms:modified xsi:type="dcterms:W3CDTF">2015-02-25T10:32:00Z</dcterms:modified>
  <cp:revision>2</cp:revision>
  <dc:subject/>
  <dc:title/>
</cp:coreProperties>
</file>