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ОГНИ МОСКВЫ»</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4 июля по делу № А40-78661/2014 Общество с ограниченной ответственностью КОММЕРЧЕСКИЙ БАНК «ОГНИ МОСКВЫ» (ООО КБ «ОГНИ МОСКВЫ», далее – Банк, ОГРН 1037739768220, ИНН 7701028536, адрес регистрации: 105066, г. Москва, ул. Новая Басманная, д. 27) признано несостоятельным (банкротом), в отношении него открыто конкурсное производство в соответствии с Федеральным законом «О несостоятельности (банкротстве) кредитных организаций». Функции конкурсного управляющего возложены на государственную корпорацию «Агентство по страхованию вкладов», расположенную по адресу: 109240, г. Москва, ул. Верхний Таганский тупик, д. 4. Следующее судебное заседание о рассмотрении отчета конкурсного управляющего Банком – 28 июн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26 июля 2014 года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вентаризация имущества Банка, проводимая по состоянию на дату открытия конкурсного производства, до настоящего времени не завершена в полном объеме. В связи с этим итоги инвентаризации имущества Банка будут опубликованы позж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дано 265 исков на общую сумму 14 037 503 тыс. руб. (в том числе 36 исков на общую сумму 140 024 тыс. руб. до отзыва лицензии), из которых удовлетворены: в полном объеме - 41 иск на общую сумму 18 444 тыс. руб., частично – 4 иска на сумму 4 62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озбуждено 16 исполнительных производств на общую сумму 10 360 тыс. руб. (в том числе 10 исполнительных производств на общую сумму 3 370 тыс. руб. до отзыва лиценз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конкурсным управляющи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ы 6 заявле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Банком России 11 июня 2014 года в МВД России направлено заявление по ст. 159, 160, 195, 201 и 196 УК РФ по фактам хищения денежных средств Банка и злоупотребления полномочиями при кредитовании юридических лиц, неправомерных действий при банкротстве, а также возможного преднамеренного банкрот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а 15 августа 2014 года в ГУЭБиПК МВД России направлено заявление по ч. 4 ст. 160 УК РФ по факту хищения денежных средств Банка под видом расходных операций по счетам физ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й вкладчиков Банка 11 сентября 2014 года СУ УВД по ЦАО ГУ МВД России по г. Москве возбуждено уголовное дело № 268124 по ч. 4 ст. 159 УК РФ по факту списания денежных средств со счетов вкладчиков. Конкурсным управляющим 7 ноября 2014 года в СУ УВД по ЦАО ГУ МВД России по г. Москве направлено заявление о признании Банка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Д МВД России 18 ноября 2014 года направлено заявление по ч. 2 ст. 195 и ч. 2 ст. 201 УК РФ по фактам злоупотребления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 1 октября 2014 года по 1 марта 2015 года конкурсным управляющим проводятся расчеты с кредиторами, требования которых включены в первую очередь реестра в части, превышающей размер страхового возмещения не более чем на 300 тыс. руб., в размере 100% от суммы требований, установленных в указанной части. Также конкурсным управляющим в указанный период проводятся расчеты с кредиторами Банка, требования которых включены в первую очередь реестра, по прочим обязательствам в размере 0,58% от суммы неудовлетворенных требований. </w:t>
      </w:r>
    </w:p>
    <w:p>
      <w:pPr>
        <w:pStyle w:val="Normal"/>
        <w:spacing w:lineRule="auto" w:line="240" w:before="0" w:after="0"/>
        <w:ind w:firstLine="709"/>
        <w:jc w:val="both"/>
        <w:rPr/>
      </w:pPr>
      <w:r>
        <w:rPr/>
        <w:t>В соответствии с требованиями п. 6 ст. 50.18 Федерального закона Агентство публикует сведения о стоимости нереализованного имущества Банка и об исполнении сметы текущих расходов.</w:t>
      </w:r>
    </w:p>
    <w:tbl>
      <w:tblPr>
        <w:tblW w:w="5100" w:type="pct"/>
        <w:jc w:val="left"/>
        <w:tblInd w:w="-15" w:type="dxa"/>
        <w:tblLayout w:type="fixed"/>
        <w:tblCellMar>
          <w:top w:w="0" w:type="dxa"/>
          <w:left w:w="108" w:type="dxa"/>
          <w:bottom w:w="0" w:type="dxa"/>
          <w:right w:w="108" w:type="dxa"/>
        </w:tblCellMar>
      </w:tblPr>
      <w:tblGrid>
        <w:gridCol w:w="9542"/>
      </w:tblGrid>
      <w:tr>
        <w:trPr>
          <w:trHeight w:val="930" w:hRule="atLeast"/>
        </w:trPr>
        <w:tc>
          <w:tcPr>
            <w:tcW w:w="9542" w:type="dxa"/>
            <w:tcBorders/>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ООО КБ «ОГНИ МОСКВЫ» по состоянию на 01.12.2014 года</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ыс.руб</w:t>
            </w:r>
          </w:p>
          <w:tbl>
            <w:tblPr>
              <w:tblW w:w="9534" w:type="dxa"/>
              <w:jc w:val="left"/>
              <w:tblInd w:w="-22" w:type="dxa"/>
              <w:tblLayout w:type="fixed"/>
              <w:tblCellMar>
                <w:top w:w="0" w:type="dxa"/>
                <w:left w:w="108" w:type="dxa"/>
                <w:bottom w:w="0" w:type="dxa"/>
                <w:right w:w="108" w:type="dxa"/>
              </w:tblCellMar>
            </w:tblPr>
            <w:tblGrid>
              <w:gridCol w:w="670"/>
              <w:gridCol w:w="4993"/>
              <w:gridCol w:w="1935"/>
              <w:gridCol w:w="1936"/>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Ценные бумаги (в т.ч. доли участия в УК)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 778</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 xml:space="preserve">(в т.ч. договоры уступки прав требования)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87 082</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2 776</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623</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518</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bCs/>
                      <w:color w:val="000000"/>
                      <w:lang w:eastAsia="ru-RU"/>
                    </w:rPr>
                    <w:t>Итого</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
                      <w:bCs/>
                      <w:color w:val="000000"/>
                      <w:lang w:eastAsia="ru-RU"/>
                    </w:rPr>
                    <w:t>18 556 777</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ООО КБ «ОГНИ МОСКВЫ»</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27 июня 2014 г. по 30 ноября 2014 года</w:t>
            </w:r>
          </w:p>
          <w:p>
            <w:pPr>
              <w:pStyle w:val="Normal"/>
              <w:spacing w:lineRule="auto" w:line="240" w:before="0" w:after="0"/>
              <w:jc w:val="right"/>
              <w:rPr/>
            </w:pPr>
            <w:r>
              <w:rPr/>
              <w:t>тыс.руб.</w:t>
            </w:r>
          </w:p>
          <w:tbl>
            <w:tblPr>
              <w:tblW w:w="9534" w:type="dxa"/>
              <w:jc w:val="left"/>
              <w:tblInd w:w="-22" w:type="dxa"/>
              <w:tblLayout w:type="fixed"/>
              <w:tblCellMar>
                <w:top w:w="0" w:type="dxa"/>
                <w:left w:w="108" w:type="dxa"/>
                <w:bottom w:w="0" w:type="dxa"/>
                <w:right w:w="108" w:type="dxa"/>
              </w:tblCellMar>
            </w:tblPr>
            <w:tblGrid>
              <w:gridCol w:w="668"/>
              <w:gridCol w:w="4693"/>
              <w:gridCol w:w="1119"/>
              <w:gridCol w:w="1120"/>
              <w:gridCol w:w="1934"/>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73 9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4 97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8 96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79 7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44 60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5 15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53 69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99 57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4 118</w:t>
                  </w:r>
                </w:p>
              </w:tc>
            </w:tr>
          </w:tbl>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0" w:type="dxa"/>
        <w:tblLayout w:type="fixed"/>
        <w:tblCellMar>
          <w:top w:w="0" w:type="dxa"/>
          <w:left w:w="108" w:type="dxa"/>
          <w:bottom w:w="0" w:type="dxa"/>
          <w:right w:w="108" w:type="dxa"/>
        </w:tblCellMar>
      </w:tblPr>
      <w:tblGrid>
        <w:gridCol w:w="9047"/>
        <w:gridCol w:w="154"/>
        <w:gridCol w:w="154"/>
      </w:tblGrid>
      <w:tr>
        <w:trPr>
          <w:trHeight w:val="1041" w:hRule="atLeast"/>
        </w:trPr>
        <w:tc>
          <w:tcPr>
            <w:tcW w:w="9047" w:type="dxa"/>
            <w:tcBorders/>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4"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54" w:type="dxa"/>
            <w:tcBorders/>
            <w:tcMar>
              <w:top w:w="75" w:type="dxa"/>
              <w:left w:w="75" w:type="dxa"/>
              <w:bottom w:w="75" w:type="dxa"/>
              <w:right w:w="75" w:type="dxa"/>
            </w:tcM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7:00Z</dcterms:created>
  <dc:creator>internet</dc:creator>
  <dc:description/>
  <dc:language>en-US</dc:language>
  <cp:lastModifiedBy>internet</cp:lastModifiedBy>
  <dcterms:modified xsi:type="dcterms:W3CDTF">2015-02-24T13:15:00Z</dcterms:modified>
  <cp:revision>1</cp:revision>
  <dc:subject/>
  <dc:title/>
</cp:coreProperties>
</file>