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ЛАВЯНСКИЙ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Б «СЛАВЯНСКИЙ БАНК» (ЗАО) Акционерный коммерческий банк «СЛАВЯНСКИЙ БАНК» (Закрытое акционерное общество) (АКБ «СЛАВЯНСКИЙ БАНК» (ЗАО), далее – Банк), ИНН 7722061076, ОГРН 1027739121849, зарегистрированный по адресу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09544, г. Москва, ул. Большая Андроньевская, д. 17 в соответствии с решением Арбитражного суда г. Москвы от 18 марта 2011 года по делу № А40-151938/10-71-714 «Б» признан несостоятельным (банкротом) и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2 октября 2014 года срок конкурсного производства в отношении Банка продлен на шесть месяцев. Дата следующего судебн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я не назнач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имущество неучтенное на балансе Банка не выявлено. По согласованию с комитетом кредиторов списано с балансовых счетов Банка невозможное к взысканию имущество общей балансовой стоимостью 15 205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должается реализация имущества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2 мая по 19 декабря 2014 года проводятся электронные торги посредством публичного предложения имуществом Банка (объекты недвижимого имущества, транспортное средство, права требования к должникам Банка), которое ранее неоднократно предлагалось к реализации, однако продано не было. По результатам торгов реализованы за 51 тыс. руб. права требования по кредитным договорам балансовой стоимостью 124 тыс. руб., денежные средства в полном объеме поступили в конкурсную массу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7 августа по 6 ноября 2014 года проведены электронные торги посредством публичного предложения имуществом Банка (земельные участки) общей балансовой стоимостью 79 982 тыс. руб. Имущество не реализовано в связи с отсутствием заявок претендентов на участие в тор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в период с 28 ноября по 27 декабря 2014 года было организовано проведение электронных торгов посредством публичного предложения имуществом Банка (объектом недвижимого имущества) балансовой стоимостью 671 961 тыс. руб. (рыночная стоимость – 328 508 тыс. руб.). По обращению комитета кредиторов проведение указанных торгов отмен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ена работа по взысканию задолженности с должников Банка. По состоянию на 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кабр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2014 года конкурсным управляющим в суды подано 503 иска о взыскании задолженности по кредитам и ценным бумагам на общую сумму 10 525 602 тыс. руб. Удовлетворено 392 иска на общую сумму 4 240 349 тыс. руб. Во исполнение судебных актов возбуждены исполнительные производства на общую сумму 2 525 669 тыс. руб., 123 из которых на сумму 931 736 тыс. руб. окончены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судебные органы подано 111 заявлений о признании недействительными сделок, заключенных на сумму 2 856 220 тыс. руб. (в том числе 32 неимущественных заявления о восстановлении задолженности на сумму 913 325 тыс. руб.), из них удовлетворено 98 заявлений на сумму 2 088 587 тыс. руб. (в том числе 26 неимущественных заявлений о восстановлении задолженности на сумму 699 481 тыс. руб.). Возбуждено 58 исполнительных производств на сумму 876 448 тыс. руб., 20 из которых на сумму 355 051 тыс. руб. окончены актами в связи невозможность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28 организаций – должников Банка находятся в процедурах банкротства и ликвидации. На основании судебных актов требования конкурсного управляющего к 23 должникам включены в реестры требований кредиторов на сумму 5 115 090 тыс. руб., а требования к 5 должникам находятся в стадии рассмотр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по взысканию задолженности в конкурсную массу поступили денежные средства в размере 941 773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чьи требования включены в реестр требований кредиторов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 % суммы неудовлетворенных требований, установленных в указанной части. Конкурсным управляющим в полном объеме исполнены обязательства перед 284 кредиторами первой очереди, чьи требования включены в реестр требований кредиторов. По состоянию на 1 декабря 2014 года количество требований кредиторов первой очереди, чьи требования включены в реестр требований кредиторов и не удовлетворены в полном объеме, составляет 118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осуществлены расчеты по прочим обязательствам перед кредиторами Банка, требования которых включены в первую очередь реестра требований кредиторов, в размере 3,7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го по состоянию на 1 декабря 2014 года на выплаты кредиторам направлено 1 076 910 тыс. руб., что составляет 33,26 % от суммы установленных требований (расчетный процент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Федеральным законом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АКБ «СЛАВЯНСКИЙ БАНК» (ЗАО) по состоянию на 1 декабря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228"/>
        <w:gridCol w:w="1780"/>
        <w:gridCol w:w="1670"/>
      </w:tblGrid>
      <w:tr>
        <w:trPr>
          <w:trHeight w:val="18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(в т.ч. доли участия в УК)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 369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57</w:t>
            </w:r>
          </w:p>
        </w:tc>
      </w:tr>
      <w:tr>
        <w:trPr>
          <w:trHeight w:val="93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 99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 389</w:t>
            </w:r>
          </w:p>
        </w:tc>
      </w:tr>
      <w:tr>
        <w:trPr>
          <w:trHeight w:val="118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 54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993</w:t>
            </w:r>
          </w:p>
        </w:tc>
      </w:tr>
      <w:tr>
        <w:trPr>
          <w:trHeight w:val="118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банкам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 47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1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47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4 77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 646</w:t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6 088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99</w:t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695 54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9 9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АКБ «СЛАВЯНСКИЙ БАНК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8 марта 2011 года по 30 ноября 2014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52"/>
        <w:gridCol w:w="1189"/>
        <w:gridCol w:w="1190"/>
        <w:gridCol w:w="1878"/>
      </w:tblGrid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92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 19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 605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3 592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5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134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 426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3 75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5 739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8 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InternetLink">
    <w:name w:val="Hyperlink"/>
    <w:rPr>
      <w:color w:val="27509B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1:00Z</dcterms:created>
  <dc:creator>internet</dc:creator>
  <dc:description/>
  <dc:language>en-US</dc:language>
  <cp:lastModifiedBy>internet</cp:lastModifiedBy>
  <dcterms:modified xsi:type="dcterms:W3CDTF">2015-02-24T11:30:00Z</dcterms:modified>
  <cp:revision>1</cp:revision>
  <dc:subject/>
  <dc:title/>
</cp:coreProperties>
</file>