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обществом «Ваш Личный Банк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66784, Иркутская область, г. Усть-Кут, ул. Кирова, 85 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64007, г. Иркутск, ул. Декабрьских Событий, д. 125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65513, Иркутская область, пгт. Чунский, ул. Фрунзе, д. 13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6:00Z</dcterms:created>
  <dc:creator>Volkova_ld</dc:creator>
  <dc:description/>
  <dc:language>en-US</dc:language>
  <cp:lastModifiedBy>internet</cp:lastModifiedBy>
  <dcterms:modified xsi:type="dcterms:W3CDTF">2015-02-17T13:36:00Z</dcterms:modified>
  <cp:revision>2</cp:revision>
  <dc:subject/>
  <dc:title>ОБЪЯВЛЕНИЕ</dc:title>
</cp:coreProperties>
</file>