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УРАЛЬСКИЙ ТРАСТОВ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рытое акционерное общество «УРАЛЬСКИЙ ТРАСТОВЫЙ БАНК» (ОАО «УРАЛЬСКИЙ ТРАСТОВЫЙ БАНК», далее – Банк), ОГРН 1021800001190, ИНН 1831027349, зарегистрированное по адресу: 426008, Удмуртская Республика, г. Ижевск, ул. Пушкинская, д. 268, признано несостоятельным (банкротом) в соответствии с решением Арбитражного суда Удмуртской Республики от 19 июля 2012 года по делу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71-8362/2012 Г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в Едином федеральном реестре сведений о банкротстве 23 октября 2014 года (№ 410030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января 2015 года на судебном заседании Арбитражного суда Удмуртской Республики по рассмотрению вопроса о продлении срока конкурсного производства объявлен перерыв до 26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За период с 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тябр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по 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декабр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2014 года новое имущество Банка не выя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 xml:space="preserve">в период 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 октября по 5 ноября 2014 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проведены электронные торги имуществом Ба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(транспортные средства и оборудование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средством публичного предложения, по результатам которых в конкурсную массу поступили денежные средства в размере 436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5 года конкурсным управляющим в рамках взыскания ссудной и иной задолженности с должников Банка, в том числе по результатам оспаривания сомнительных сделок на сумму 161 448 тыс. руб., в суды подано 190 исковых заявления на сумму 997 409 тыс. руб. Удовлетворено 158 исков на сумму 806 437 тыс. руб., отказано в удовлетворении 20 исков на сумму 86 972 тыс. руб., остальные иски находятся на рассмотрении. Возбуждено 128 исполнительных производств на сумму 491 575 тыс. руб., 17 из которых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 В этой связи 27 января 2014 года конкурсным управляющим в правоохранительные органы направлено заявление по ст. 160 УК РФ («Присвоение и растрата») и ст. 196 УК РФ («Преднамеренное банкротство») по фактам хищения денежных средств Банка и его преднамеренного банкротства. По результатам рассмотрения заявления правоохранительными органами неоднократно выносились постановление об отказе в возбуждении уголовного дела, которые отменяли прокуратурой как незаконные и необоснованные. В настоящее время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ятся расчеты с кредиторами первой очереди, чьи требования включены в реестр требований кредиторов Банка (далее – Реестр)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ода № 177-ФЗ «О страховании вкладов физических лиц в банках Российской Федерации» страхового возмещения не более чем на 300 тыс. руб. в размере 100 % суммы требований, установленных в указанной части, а также расчеты по прочим обязательствам с кредиторами Банка, требования которых включены в первую очередь Реестра, в размере 51,66% от суммы неудовлетворенных треб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02:00Z</dcterms:created>
  <dc:creator>internet</dc:creator>
  <dc:description/>
  <dc:language>en-US</dc:language>
  <cp:lastModifiedBy>internet</cp:lastModifiedBy>
  <dcterms:modified xsi:type="dcterms:W3CDTF">2015-02-13T10:04:00Z</dcterms:modified>
  <cp:revision>1</cp:revision>
  <dc:subject/>
  <dc:title/>
</cp:coreProperties>
</file>