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, резолютивная часть которого объявлена 30 июля 2014 г., по делу № А 40-85673/14 Банк «Навигатор» (ОАО) ОГРН 1027739109276, ИНН 7704046967, зарегистрированное по адресу: 119421, г. Москва, ул. Новаторов, д. 7А, корп. 2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, которая будет завершена 31 марта 2015 г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х обязательств по кредитным договорам, конкурсным управляющим проводится работа по взысканию ссудной и и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, по состоянию на 1 января 2015 года в судебные органы подан 61 иск на общую сумму 1 608 303 тыс. руб., из которых удовлетворено 36 исков на сумму 600 433 тыс. руб. Возбуждено 30 исполнительных производств на сумму 203 40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-исковой работы в конкурсную массу поступили денежные средства в сумме 3 0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признаки недействительности. В настоящее время инициируются мероприятия для подачи в судебные органы исковых заявлений по оспариванию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чьи требования включены в реестр требований кредиторов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планируется проведение расчетов с кредиторами Банка, требования которых включены в первую очередь реестра требований кредиторов, по прочим обязательствам в размере 2,48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 «Навигатор» (ОАО) по состоянию на 01.01.2015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48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50"/>
        <w:gridCol w:w="1637"/>
        <w:gridCol w:w="1638"/>
      </w:tblGrid>
      <w:tr>
        <w:trPr>
          <w:trHeight w:val="60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1 848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 988</w:t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99</w:t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12</w:t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 097</w:t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392 04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 «Навигатор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июля 2014г. по 31 декабря 2014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48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26"/>
        <w:gridCol w:w="1161"/>
        <w:gridCol w:w="1163"/>
        <w:gridCol w:w="1896"/>
      </w:tblGrid>
      <w:tr>
        <w:trPr>
          <w:trHeight w:val="276" w:hRule="atLeast"/>
        </w:trPr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2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1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0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5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9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59</w:t>
            </w:r>
          </w:p>
        </w:tc>
      </w:tr>
      <w:tr>
        <w:trPr>
          <w:trHeight w:val="4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 48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117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3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0:00Z</dcterms:created>
  <dc:creator>internet</dc:creator>
  <dc:description/>
  <dc:language>en-US</dc:language>
  <cp:lastModifiedBy>internet</cp:lastModifiedBy>
  <dcterms:modified xsi:type="dcterms:W3CDTF">2015-02-13T09:57:00Z</dcterms:modified>
  <cp:revision>1</cp:revision>
  <dc:subject/>
  <dc:title/>
</cp:coreProperties>
</file>