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Коммерческий банк «Монолит» (ООО КБ «Монолит», далее – Банк), ОГРН 1027739599535, ИНН 7735041415, зарегистрированное по адресу: 105005, г. Москва, ул. Радио, д. 7, стр. 1, признано несостоятельным (банкротом) в соответствии с решением Арбитражного суда г. Москвы от 23 апреля 2014 года по делу № А40-35432/14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апреля 2015 года включительно, проводимых с 31 октября 2014 года расчетов с кредиторами, требования которых включены в первую очередь реестра требований кредиторов Банка, по обязательствам об уплате компенсации морального вред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2,79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7:00Z</dcterms:created>
  <dc:creator>internet</dc:creator>
  <dc:description/>
  <cp:keywords/>
  <dc:language>en-US</dc:language>
  <cp:lastModifiedBy>internet</cp:lastModifiedBy>
  <dcterms:modified xsi:type="dcterms:W3CDTF">2015-02-09T07:32:00Z</dcterms:modified>
  <cp:revision>2</cp:revision>
  <dc:subject/>
  <dc:title/>
</cp:coreProperties>
</file>