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78661/2014, резолютивная часть которого объявлена 27 июня 2014 года, Общества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ледующее судебное заседание о рассмотрении отчета конкурсного управляющего Банком – 28 июн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0 января 2015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973 486 тыс. руб. Наибольшая сумма недостачи (718 578 тыс. руб.) приходится на документально неподтвержденные средства, предоставленные юридическим и физическим лица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1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319"/>
        <w:gridCol w:w="1956"/>
        <w:gridCol w:w="1976"/>
      </w:tblGrid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ОО КБ"ОГНИ МОСКВЫ" в Банке Росси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.к/с С-П ф-ла "Огни Петербург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по Тверской об-ти ГУ ЦБ РФ по Цфо (Отделение Тверь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КБ "ОГНИ МОСКВЫ" "Огни Самары" в ГРКЦ ГУ БАНКА РОССИИ ПО САМАРСКОЙ ОБЛ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/счет в РКЦ Жуковски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 счет в USD ФИЛИАЛ ОПЕРУ ОАО Банк ВТБ В САНКТ-ПЕТЕРБУРГЕ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EUR ФИЛИАЛ ОПЕРУ ОАО Банк ВТБ В САНКТ-ПЕТЕРБУРГЕ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 3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 36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перечисленные в Банк Росси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32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32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.валюте, перечисленные в Банк Росси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3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3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азпром" ао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еверсталь" ао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8 7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0 95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208-12/НКЛ от 17.09.2012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ЦЕНТР БРОКЕР ЛИЗИНГ" (КР.ДОГ.МСБ-77/0141-12/НКЛ) лимит выдач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210-12/НКЛ от 21.09.2012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0000-600012 от 13.06.13г.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085-12/К от 11.01.2012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Центр Брокер Лизинг" кр.д. № 145-к-11 от 09.08.11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055-11/К от 06.12.2011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248-12/НКЛ от 10.12.2012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29 от 07.10.2013, заемщик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1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144-12/НКЛ от 28.05.2012 Заемщик: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С по КД №0000-600009 от 18.04.2013 с ООО "Центр Брокер Лиз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ЦЕНТР БРОКЕР ЛИЗИНГ" (КР.ДОГ.МСБ-77/0034-11/К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Викант" кр.дог. 0000-500148 от 22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5 от 09.10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9 от 04.12.2013, заемщик ООО "АльянсСтрой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0 от 05.12.2013, заемщик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8 от 14.01.2014, заемщик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1 от 12.02.2014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2 от 21.02.2014, заемщик ООО "ПродМарке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53 от 14.04.2014, заемщик ООО "ЭраСерв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ронос" кр.дог. 0000-500138 от 11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6 от 14.10.2013, заемщик ООО "ТоргПром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79 от 25.11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1 от 06.12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9 от 15.01.2014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0 от 16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2 от 13.02.2014, заемщик ООО "Союзин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3 от 28.02.2014, заемщик ООО "Аспир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олюшн" кр.дог. 0000-500139 от 12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7 от 15.10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2 от 09.12.2013, заемщик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1 от 17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3 от 14.02.2014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4 от 3.03.2014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СТ" КД № 8-к-13 от 25.06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6 от 11.09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8 от 17.10.2013, заемщик ООО "Сигм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0 от 12.11.2013, заемщик ООО "АИП эксп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2 от 26.11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3 от 10.12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2 от 20.01.2014, заемщик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4 от 17.02.2014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5 от 04.03.2014, заемщик ООО "Аспир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У-110" кр.дог. 0000-500108 от 29.05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3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1 от 12.11.2013, заемщик ООО "ПраймКака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4 от 11.12.2013, заемщик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2 от 20.12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3 от 20.01.2014, заемщик ООО "ТД Эпик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0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0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5 от 18.02.2014, заемщик ООО "Монол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6 от 05.03.2014, заемщик ООО "КолосПлю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5 от 12.12.2013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3 от 23.12.2013, заемщик ООО "Брай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4 от 21.01.2014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6 от 19.02.2014, заемщик ООО "Брай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7 от 06.03.2014, заемщик ООО "Монол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ТК" кр.дог. №0000-500133 от 05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77 от 08.08.2013, заемщик ООО "Сигм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18 от 04.09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9 от 17.09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30 от 18.09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5 от 28.11.2013, заемщик ООО "Мейджи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6 от 16.12.2013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5 от 22.01.2014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7 от 25.02.2014, заемщик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8 от 07.03.2014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19 от 5.09.2013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6 от 29.11.2013, заемщик ООО "Аспир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5 от 25.12.2013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76 от 21.11.2013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7 от 02.12.2013, заемщик ООО "Лига Профф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06 от 27.12.2013, заемщик ООО "Глэд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8 от 10.02.2014, заемщик ООО "ПродМарке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9 от 21.02.2014, заемщик ООО "Эльб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0 от 21.02.2014, заемщик ООО "ПродМарке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Торекс" кр.дог. 0000-500136 от 10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2 от 09.09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8 от 03.12.2013, заемщик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9 от 10.02.2014, заемщик ООО "Эльб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30 от 11.02.2014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1 от 21.02.2014, заемщик ООО "Эльб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ЗАО"ТРИЛЛПРОМ" кр.дог. 051-к-12 от 05.03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Гелада" кр.дог. 204-к-12 от 27.07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РАЙЗ" кр.дог.№180-к-12 от 20.06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олюшн" кр.дог. 308-к-12 от 15.11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ГЕЛАДА" кр.дог. №214-к-12 от 02.08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ефтеГазКомплексСтрой" кр.дог. №0000-900011 от 23.01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15 от 28.01.2013, заемщик ЗАО "ТРИЛЛПР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26 от 19.02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Пульсар" кр.дог. 0000-500037 от 11.03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ВижнГрупп" кр.дог. 0000-500060 от 12.04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45 от 18.07.2013, заемщик ООО "АльянсСтрой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0 от 05.09.2013, заемщик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31 от 19.09.2013, заемщик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6 от 23.01.2014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7 от 05.02.2014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49 от 11.03.2014, заемщик ООО "ЭраСерв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50 от 12.03.2014, заемщик ООО "Брай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4 от 22.10.2013, заемщик ООО "Васт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ЛАЙТ" кр.дог. №167-к-12 от 05.06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ефтеГазКомплексСтрой" кр.дог. №286-к-12 от 25.10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05 от 16.01.2013, заемщик ООО "КолосПлю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38 от 12.03.2013, заемщик ООО "Рапи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1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1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72 от 22.04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Бурнаковское" кр.дог.№0000-500083 от 08.05.2013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50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Бурнаковское" кр.дог. 0000-500094 от 21.05.13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Атмосфера" кр.дог. №0000-500124 от 21.06.2013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46 от 19.07.2013, заемщик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79 от 9.08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80 от 12.08.2013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3 от 4.10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98 от 17.12.2013, заемщик ООО "Мейджи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51 от 13.03.2014, заемщик ООО "Эльб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ЛАЙТ" кр.дог.№182-к-12 от 22.06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330-к-12 от 17.12.2012, заемщик ООО "БестНедвижимость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ефтеГазКомплексСтрой" кр.дог. №335-к-12 от 28.12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06 от 17.01.2013, заемщик ООО "БестНедвижимость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96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96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40 от 13.03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1 от 22.03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73 от 24.04.2013, заемщик ООО "Мейджи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33 от 23.09.2013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4 от 7.10.2013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52 от 13.03.2014, заемщик ООО "ПродМарке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0000-600014 от от 26.06.2013, заемщик ООО "Дженер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29 от 26.02.2013, заемщик ООО "Рейнбоу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2 от 1.04.2013, заемщик ООО "Пр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Металлопрокат" кр.дог. 0000-500074 от 25.04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ВИТМАР" кр.дог. 0000-500137 от 15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82 от 13.08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3 от 09.09.2013, заемщик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34 от 24.09.2013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5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7 от 14.11.2013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19 от 28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0 от 28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7 от 20.02.2014, заемщик ООО ЧОО "ЗАСТАВА-О.М.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ГС Инжиниринг" кред. дог. № КЛЗ/7-12 от 26.10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ТД"Авто Бутик" кр.дог. 233-к-12 от 23.08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Пульсар" кр.дог. 0000-900003 от 15.01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МаксЛимит" кр.дог. 332-к-12 от 26.1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8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ронос" Кр.дог. № 287-к-12 от 26.10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РАЙЗ" кр.дог. 304-к-12 от 09.11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31 от 27.02.2013, заемщик ООО "НТ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42 от 14.03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3 от 1.04.2013, заемщик ООО "Металлопрока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64 от 15.04.2013, заемщик ООО "Пр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75 от 25.04.2013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оюзИнвест" кр.дог. №0000-500127 от 26.06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49 от 24.07.2013, заемщик ООО "Рапи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72 от 06.08.2013, заемщик ООО "МаксЛим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4 от 10.09.2013, заемщик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8 от 14.11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1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1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0 от 25.11.2013, заемщик ООО "Глэд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1 от 29.01.2014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0000-600016 от от 26.06.2013, заемщик ООО "Дженер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8 от 20.02.2014, заемщик ООО ЧОО "ЗАСТАВА-О.М.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ДМУАП "Рейс" (КР.ДОГ.№ 8002-500002) Корп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КолосПлюс" кр.дог. 329-к-12 от 17.1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Рапид" кр.дог. 274-к-12 от 17.10.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Прайм" кр.дог. 0000-900021 от 04.02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4 от 2.04.2013,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65 от 16.04.2013,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оюзинвест" кр.дог. 0000-500117 от 06.06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Глэдис" кр.дог. 0000-500140 от 15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9 от 15.11.2013,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2 от 30.01.2014,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06 от 12.04.2013 c ООО "ФлораДиз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Рейнбоу" кр.дог. 038-к-12 от 24.0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АНРАЙЗ" кр.дог. №309-к-12 от 16.11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44 от 15.03.2013,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66 от 17.04.2013,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Д №0000-500077 от 29.04.2013, ООО"Бурнаковское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88 от 16.05.2013,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71 от 18.11.2013,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3 от 30.01.2014, ООО "ЭраСерв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0000-600007 от 12.04.2013 с ООО "ФлораДиз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ОМПАНИЯ ЭНЕРГО-ТВЕРЬ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У -110" кр.дог. 133-к-12 от 23.05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Мейджик" кр. дог. 291-к-12 от 31.10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РАЙЗ" кр.дог. №0000-900016 от 21.01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НефтеГазКомплексСтрой" кр.дог. 115-к-12 от 26.04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147-12/ВКЛ от 29.06.2012, ООО "Асти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6 от 08.04.2013, заемщик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САНЛАЙТ" кр.дог. №0000-500067 от 19.04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53 от 30.07.2013,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75 от 07.08.2013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86 от 19.08.2013,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7 от 12.09.2013,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9 от 21.10.2013,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50 от 23.10.2013,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0000-600008 от 12.04.2013, ООО ФлораДизайн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У-110" кр.дог. 322-к-12 от 10.1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ефтеГазКомплексСтрой" кр.дог. №131-к-12 от 18.05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о КД №МСБ-77/0246-12/К от 07.12.2012, ООО "ФлораДиз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Альянс Профи" кр.дог. 0000-900002 от 10.01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24 от 14.02.2013, ООО "Рапи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46 от 20.03.2013, ООО "Металлопрока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57 от 9.04.2013,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43 от 18.07.2013, ООО "КолосПлю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28 от 16.09.2013,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73 от 19.11.2013,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84 от 27.11.2013, ООО "Сигм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2 от 12.12.2013, ООО "Дубенский биосферный питомни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РУСАКП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ЗАО "ТРИЛЛПРОМ" кр.дог. 046-к-12 от 29.0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Гелада" кр.дог. №170-к-12 от 07.06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"НефтеГазКомплексСтрой" кр.дог.№228-к-12 от 17.08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900025 от 18.02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5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036 от 07.03.2013, ООО "НефтеГазКомплексСтрой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СоюзИнвест" кр.дог. №0000-500122 от 20.06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44 от 18.07.2013, заемщик ООО "Солюш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155 от 02.08.2013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41 от 02.10.2013,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52 от 18.07.2013, ООО "АльянсСтрой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263 от 12.11.2013,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1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15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500326 от 4.02.2014, ООО "МаксЛим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Пульсар" кр.дог. №207-к-11 от 15.11.20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омпания Си энд Эф" кр.дог. 222-к-11 от 18.11.20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6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6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0 от 27.11.2013, Евграфов А.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1 от 27.11.2013, Евграфов А.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600033 от 14.11.2013, Евграфов А.И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АЛИЕВА ГЮЛЬНАРА РАСИМ КЫЗЫ (ИП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ИП ЛАХВИЧ СЕРГЕЙ ВЛАДИМИРОВИЧ (КР.ДОГ. МСБ-77/0125-12/К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НУРУШОВ ЭЛЬЧИН АЛИБАЛА ОГЛЫ (ИП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судный счет ИП Кахоров Камол Муборакович КД № МСБ-38/010-12/К от 17.12.2012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. по дог. МСБ-78/003-12/ВКЛ от 13.02.2012, ООО "Констант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. ООО"СтройБизнесПроект" кр.дог. №257-к-12 от 18.09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2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для учета просроч.зад. ООО "Викант" кр.дог. №326-к-12 от 12.1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МСБ-77/0121-12/ВКЛ от 18.04.2012, ООО "Родонит-кладоискатель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. дог. ООО "Лебединое" № МСБ-39/005-12/К от 10.10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омпания "Фаворит-Новое время" кр.дог. 206-к-12 от 31.07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255 от 7.11.2013, ООО "Лига Профф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600025 от 19.09.2013, ЗАО ПИК "ЭНЕРГОТРА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ым кедитам ООО "Русский Лес" КД № МСБ-38/0014-12/ВКЛ от 17.08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-ть д.03-тк-12 ООО СК "Фор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олж-ть МСБ-69/008-12/К (ООО Тейлор и Ко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.дог. № МСБ-39/002-11/К от 22.12.2011г. ООО "Доместикус Дие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 Треб. к ООО "МСС" по Гар. №126 от 15.11.20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31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31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задолж. ООО "Компания "Фаворит-Новое время" кр.дог. 222-к-12 от 10.08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0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256 от 8.11.2013, ООО "Лига Профф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600026 от 19.09.2013, ЗАО ПИК "ЭНЕРГОТРА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 треб. по Гар. ООО "МСС" №115 от 27.10.11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Компания "Фаворит-Новое время" кр.дог. 227-к-12 от 17.08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600027 от 19.09.2013, ЗАО ПИК "ЭНЕРГОТРА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. по дог. ООО "Комплексстрой" № КЛЗ/6-12 от 22.02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098 от 23.05.2013,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270 от 18.11.2013, заемщик ООО "Лига Профф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600028 от 19.09.2013, ЗАО ПИК "ЭНЕРГОТРА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141 от 17.07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259 от 8.11.2013,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-ть по кред. дог. 433-к-12 от 26.07.2012г. ООО "К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ООО "НИКОМ-Инвест" кр.д. № 192-к-10 от 24.09.20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0000-500313 от 20.01.2014, ООО "ТД Эпик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.дог. № МСБ-39/002-11/К от 09.11.2011г. ООО "Комплексстрой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. дог. ООО "Приморье" №КЛВ/7-12 от 16.03.20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. дог. № МСБ-39/004-12/К от 17.05.2012, ООО "Блик и К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АО "ФАРМБОКС" к/д 4000-600005 от 10.01.201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-ть по кред. дог. 380-к-12 от 20.03.2012, ООО "М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-ть МСБ-69/017-11/НКЛ (ИП Алиева Г.Р.к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ая задол. по кредиту ИП Мамедов Васфи Агали Оглы КД № МСБ-38/001-12/К от 12.07.2012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2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олж-ть МСБ-69/035-12/К (ИП Джабраилов А.Д.о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-ть МСБ-69/010-12/К (ИП Гасанов А.А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ая задолженность по кредиту ИП Мамедов Васфи Агали Оглы КД №МСБ-38/003-12/НКЛ от 25.10.2012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72 от 22.04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46 от 19.07.2013, заемщик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79 от 9.08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76 от 21.11.2013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332-к-12 от 26.12.2012, заемщик ООО "МаксЛим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40 от 13.03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51 от 22.03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36 от 10.07.2013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22 от 9.09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33 от 23.09.2013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4 от 7.10.2013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% ООО"Пульсар" кр.дог. №207-к-11 от 15.11.20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74 от 25.04.2013, заемщик ООО "Металлопрока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82 от 13.08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5 от 9.10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67 от 14.11.2013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89 от 4.12.2013, заемщик ООО "АльянсСтрой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0 от 5.12.2013, заемщик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08 от 14.01.2014, заемщик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9 от 28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53 от 14.04.2014, заемщик ООО "ЭраСерв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308-к-12 от 15.11.2012, заемщик ООО "Солюш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42 от 14.03.2013, заемщик ООО "ЭгоТай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53 от 1.04.2013, заемщик ООО "Металлопрока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75 от 25.04.2013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27 от 26.06.2013, заемщик ООО "Союзин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38 от 11.07.2013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72 от 6.08.2013, заемщик ООО "МаксЛим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68 от 14.11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1 от 6.12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09 от 15.01.2014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0 от 16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21 от 29.01.2014, заемщик ООО "Торек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54 от 2.04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65 от 16.04.2013, заемщик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98 от 23.05.2013, заемщик ООО "Содисавт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900117 от 6.06.2013, заемщик ООО "Союзин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39 от 12.07.2013, заемщик ООО "Солюш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7 от 15.10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69 от 15.11.2013, заемщик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2 от 9.12.2013, заемщик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1 от 17.01.2014, заемщик ООО "Фларус трейд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22 от 30.01.2014, заемщик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33 от 14.02.2014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44 от 3.03.2014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% по дог. ООО "Приморье" № КЛВ/7-12 от 16.03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66 от 17.04.2013, заемщик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41 от 17.07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26 от 11.09.2013, заемщик ООО "Рит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8 от 17.10.2013, заемщик ООО "Сигм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82 от 26.11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3 от 10.12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2 от 20.01.2014, заемщик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34 от 17.02.2014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56 от 8.04.2013, заемщик ЗАО "Аквило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53 от 30.07.2013, заемщик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27 от 12.09.2013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9 от 21.10.2013, заемщик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50 от 23.10.2013, заемщик ООО "Сток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61 от 12.11.2013, заемщик ООО "ПраймКакао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4 от 11.12.2013, заемщик ООО "ПроффКомпл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02 от 20.12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35 от 18.02.2014, заемщик ООО "Моноли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. дог. 433-к-12 от 26.07.2012г. ООО "К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900002 от 10.01.2013, заемщик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57 от 9.04.2013, заемщик ООО "Альянс Профи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73 от 19.11.2013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5 от 12.12.2013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03 от 23.12.2013, заемщик ООО "Брай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4 от 21.01.2014, заемщик ООО "НИК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900025 от 18.02.2013, заемщик ООО "АБС-Строй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22 от 20.06.2013, заемщик ООО "Союзинве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55 от 2.08.2013, заемщик ООО "Старлайн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177 от 8.08.2013, заемщик ООО "Сигм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18 от 4.09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29 от 17.09.2013, заемщик ООО "Ре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30 от 18.09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41 от 2.10.2013, заемщик ООО "ЭкономСнаб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52 от 28.10.2013, заемщик ООО "АльянсСтрой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63 от 12.11.2013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96 от 16.12.2013, заемщик ООО "Конту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15 от 22.01.2014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37 от 25.02.2014, заемщик ООО "Эмпир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287-к-12 от 26.10.2012, заемщик ООО "Кроно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900026 от 19.02.2013, заемщик ООО "ПрофиКом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060 от 12.04.2013, заемщик ООО "ВижнГрупп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19 от 5.09.2013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31 от 19.09.2013, заемщик ООО "БигТор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286 от 29.11.2013, заемщик ООО "Аспир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05 от 25.12.2013, заемщик ООО "Тантал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27 от 5.02.2014, заемщик ООО "ТоргСнабПроек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% по КД №0000-500349 от 11.03.2014, заемщик ООО "ЭраСервис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.дог. 380-к-12 от 20.03.2012 ООО "МСТ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.% ООО"Бурнаковское" кр.дог.№0000-500077 от 29.04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.% ООО"Бурнаковское" кр.дог. №0000-500083 от 08.05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.% ООО "Бурнаковское" кр.дог. 0000-500094 от 21.05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.% ООО "ВИТМАР" кр.дог. 0000-500137 от 15.07.201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3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02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23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Макарчук Максим Михайлович кр. дог. №0000-700012 от 28.06.13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700014 от 10.10.2013, заемщик Геращенко А. А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/C по КД №0000-700016 от 19.02.2014, заемщик Рыженко Е. В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ТАРВЕРДИЕВ ХАГАНИ ФАЗИЛ ОГЛЫ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ЛЕБЕДЕВ АНДРЕЙ НИКОЛА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Евграфов Андрей Иосифович кр. дог. №010-ч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Машков Виталий Владимирович кд 027-ч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Соколов Дмитрий Алексе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МАРТИРОСЯН МГЕР КОЛЯ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ЛЕБЕДЕВ АНДРЕЙ НИКОЛА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афуров Сафар Каримович КД № МСБ-38/001-12/НКЛ от 15.10.2012 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Халангот В.А. кр.дог. №018-чв-12 от 13.04.2012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Гудимов Сергей Николаевич кр. дог. №070-ч-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Гарасим А.В. кр.дог. 960-ч-09 от 02.12.2009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Золина Валерия Александровна кд 013-ч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Евграфов Андрей Иосифович кр. дог. №080-ч-1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ротюк Андрей Владимирович кд 029-ч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Башмаков Александр Владимирович кр. дог. №020-ч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Виткинд Дмитрий Леонидо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Громов Дмитрий Серге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Орлова Наталья Шотаевн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Лункин Виталий Владимиро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Жук Николай Викторо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Жук Наталья Ромеовн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Лыков Максим Васильевич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Орлова Наталья Шотаевн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Машков Виталий Владимирович-генеральный директор, д.р.17.04.198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КК Стрельцова Светлана Владимировн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-ть по кр. дог. №011-ч-12 Синичкин О.Е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-ть Гусейнов Т.М.кр. дог. №030-ч-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-ть МСБ-69/040-12/К (Тарвердиев Н.А.о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зад-ть Ланская И.Г.кд 762-ч-0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 зад. по дог. №337-к-11 от 01.07.2011г. Фоминский С.Н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зад-ть Богинский Д.С. кр. дог. №009-ч-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олж-ть МСБ-69/016-12/К (Ерохина И.Г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-ть МСБ-69/045-12/К (Аширов Т.З.о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 зад-ть по Кред. дог-ру №413-к-12 от 21.05.2012 г. Фоминский И.С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енная зад-ть Козырев В.В. дог.№956-чв-0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олженность по КД №966-чв-10 от 27.05.2010, заемщик Орлова Н. Ш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4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 зад-ть Прибыткова С.А. кд 564-чв-0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/С Просроч.зад-ть Громова Н.М. кд 883-чв-0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 Богинский Д.С. кд 009-ч-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за овердрафт Лункин В.В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за овердрафт Виткинд Д.Л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6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53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BladeCenter E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ухкарманный мультивалютный счетчик -сортировщик банкнот с детекцией рублей РФ, долларов США, Евро JISAN MC-2000 (инв.№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-пожарной и тревожной сигнализации, видеонаблюдения и СКДУ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СПБ ул. Балтийская д 52-5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(МО г.Дзержинск ул.Ленинна д13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1945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1945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ИНДЕЕЦ-2945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ИНДЕЕЦ-2945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ИНДЕЕЦ-2945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Д ИНДЕЕЦ-2945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и сооружения(МО, г.Коломна ул.Макеева д1А)(приоб.до 01.01.2013г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дание по адресу г.Тверь.ул.Симеоновская.д.58) 144,1 кв .м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йота Камри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йота Камри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йота Камри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: Проспект 40 лет Октября, д.14,кор.1,кв 38,кред.дог 779-чв-06 Липкин ВЮ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(1/3 доля) по адресу ул. Шипиловская, д.48, корп.2, кв.144 (по кд №511-чв-04 КУРСАКОВ О.П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.: Мячковский бул.д.10, кор.1,кв.9 КД 715-ч-06 Мурадян М.М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6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6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.: Москва, Варшавское шоссе,д.60,кв.35 (Мусатов Д.А. КД 964-чв-09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5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: Уссурийская ул. д.14 кв.261 (КД 712-чв-06 Комарова О.Д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есу: Моск.обл., Люберецкий р-н, пос. Октябрьский, ул.Текстильщиков,7А,кв.101 (Сулиашвили М.Н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: Балашиха, мкр. Дзержинского д.27 кв.56 (КД 693-чв-06 Темин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.по адр.Дегунинская ул.д.13к.1 кв.119(КД 910-чв-07 Рустамов КМ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36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891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в Банк ЗЕНИТ (открытое акционерное общество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БестНедвижимость" соглашение №3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9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Эмпир" соглашение №2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Авекс" соглашение №2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Солюшн" соглашение №34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1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БигТорг" соглашение 39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ПроМедикал" Соглашение №2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ВижнГрупп" соглашение №31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Вижн" соглашение №3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3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Торгпромкомплект" соглашение №2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1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Глэдис" соглашение №28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Эникс" Соглашение №4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СэйлЭктив Групп" соглашение №36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Монолит" соглашение №3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ПроффКомплект" соглашение №3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5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Альянс Профи" Соглашение №2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Сигма" соглашение №38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Юрком Парк" соглашение №23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ФИ по сделке с ООО "Монолит" соглашение №3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 (Налог на прибыль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(Фед.бюд.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(в бюд.суб.РФ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9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9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переплата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в Фед.бюджет пени по налогу с сумм дохода,выпл.иностр-ым орг-ям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1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работниками по оплате труда и другим выплатам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 уплаченны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С Консалтинг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Хакимовой Э. А. по Договору купли-продажи от 20.12.2013года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"Концерн "Вечерняя Москва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Шаненкову С.М. по уплате неустойке по КД №995-ч-10 от 02.04.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 по решению Третейского суда. Кр. дог. КЛВ/7-12 от 16.03.12 с ООО "Приморье"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к Громовой Н.М. по уплате неустойки КД №883-чв-07 от 02.03.07г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к Рустамову К. М. по уплате неустойки кд №910-чв-0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СтройБизнесПроект" по уплате неустойки по КД№257-к-12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Бросалову А.Н. по уплате неустойки по КД №995-ч-10 от 02.04.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-я к Богинскому Д.С. по Кд№009-ч-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и и хищения ДО 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мельченко Н.Г. по уплате неустойки КД №995-ч-10 от 02.04.10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67 64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94 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5:00Z</dcterms:created>
  <dc:creator>internet</dc:creator>
  <dc:description/>
  <dc:language>en-US</dc:language>
  <cp:lastModifiedBy>internet</cp:lastModifiedBy>
  <dcterms:modified xsi:type="dcterms:W3CDTF">2015-01-30T13:23:00Z</dcterms:modified>
  <cp:revision>1</cp:revision>
  <dc:subject/>
  <dc:title/>
</cp:coreProperties>
</file>