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Банк БФТ» (ООО КБ «Банк БФТ», ОГРН 1027739564786, ИНН 7705039183, адрес регистрации: 115184, г. Москва, Руновский переулок д. 6, стр. 2) (далее – Банк), признан несостоятельным (банкротом) в соответствии с решением Арбитражного суда г. Москвы от 21 июля 2014 г.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26 октября 2002 г. </w:t>
        <w:br/>
        <w:t>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20 августа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июля по 1 декабря 2014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, которая будет завершена 5 марта 2015 г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</w:t>
        <w:br/>
        <w:t>1 декабря 2014 г. в суды подано 4 иска о взыскании ссудной и иной задолженности на общую сумму 3 203 тыс. руб., которые удовлетворены судом, возбуждено 4 исполнительных производ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отвечающие признакам недействительности в соответствии с законодательством о банкротстве, не выявле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4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83"/>
        <w:gridCol w:w="999"/>
        <w:gridCol w:w="1000"/>
        <w:gridCol w:w="2268"/>
      </w:tblGrid>
      <w:tr>
        <w:trPr>
          <w:trHeight w:val="408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4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4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766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6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8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886</w:t>
            </w:r>
          </w:p>
        </w:tc>
      </w:tr>
      <w:tr>
        <w:trPr>
          <w:trHeight w:val="58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3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9 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4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78"/>
        <w:gridCol w:w="1728"/>
        <w:gridCol w:w="2014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1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8 897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65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43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36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344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56 44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8:00Z</dcterms:created>
  <dc:creator>internet</dc:creator>
  <dc:description/>
  <dc:language>en-US</dc:language>
  <cp:lastModifiedBy>internet</cp:lastModifiedBy>
  <dcterms:modified xsi:type="dcterms:W3CDTF">2015-01-30T11:58:00Z</dcterms:modified>
  <cp:revision>2</cp:revision>
  <dc:subject/>
  <dc:title/>
</cp:coreProperties>
</file>