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30 июля 2014 г., по делу № А 40-85673/14 Банк «Навигатор» (ОАО) ОГРН 1027739109276, ИНН 7704046967, зарегистрированное по адресу: 119421, г. Москва, ул. Новаторов, д. 7А, корп. 2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50.18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, будут осуществляться конкурсным управляющим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будут проведены расчеты с кредиторами Банка, требования которых включены в первую очередь реестра, по прочим обязательствам в размере 2,48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удут осуществляться с 22 декабря по 27 февраля 2015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8 октября 2014 года. По состоянию на 1 декабря 2014 года конкурсному управляющему предъявлены требования 1 334 заявителей на общую сумму 7 123 250 тыс. руб. Включены в Реестр требования 1 231 кредиторов на общую сумму 6 400 933 тыс. руб., в том числе требования 1 157 кредиторов первой очереди на сумму 5 907 787 тыс. руб., требования 1 кредитора 2 очереди на сумму 22 тыс. руб. и требования 73 кредиторов третьей очереди на сумму 493 1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47 кредиторов первой очереди на сумму 3 924 тыс. руб., 2 кредиторов третьей очереди на сумму 60 тыс. руб. и требования 2 кредиторов третьей очереди по субординированным кредитам на сумму 229 000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заявителям в установлении требований на общую сумму 475 084 тыс. руб. в связи с квалификацией задолженности как текущей и отсутствием обязательств Банка перед заявителями. На рассмотрении находятся требования 29 заявителей на сумму 11 9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 Банка, итоги которой будут опубликованы после ее завершения. Срок окончания инвентаризации – 28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3:00Z</dcterms:created>
  <dc:creator>internet</dc:creator>
  <dc:description/>
  <dc:language>en-US</dc:language>
  <cp:lastModifiedBy>internet</cp:lastModifiedBy>
  <dcterms:modified xsi:type="dcterms:W3CDTF">2015-01-30T11:15:00Z</dcterms:modified>
  <cp:revision>1</cp:revision>
  <dc:subject/>
  <dc:title/>
</cp:coreProperties>
</file>