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12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Холдинг-Кредит»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ммерческий Банк «Холдинг-Кредит» (общество с ограниченной ответственностью) (КБ «Холдинг-Кредит» ООО, далее – Банк) (ИНН 7710033170, ОГРН 1037739574773, зарегистрирован по адресу: 121069, г. Москва, ул. Садово-Кудринская, д. 2/62, стр. 4) признан несостоятельным (банкротом) в соответствии с решением Арбитражного суда г. Москвы от 29 июня 2012 года по делу № А40-77625/12-70-199 «Б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9 февраля 2014 года, cрок конкурсного производства в отношении Банка продлен на 6 месяцев. Дата судебного заседания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. № 40-ФЗ «О несостоятельности (банкротстве) кредитных организаций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чьи требования включены в реестр требований кредиторов Банка, по обязат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51,86 % от суммы требований, установленных в указанной части, будут осуществлятьс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18 декабря 2014 года в течение трех месяцев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утем перечисления причитающихся кредиторам денежных средств на указанные ими банковские с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«горячей линии»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57:00Z</dcterms:created>
  <dc:creator>internet</dc:creator>
  <dc:description/>
  <dc:language>en-US</dc:language>
  <cp:lastModifiedBy>internet</cp:lastModifiedBy>
  <dcterms:modified xsi:type="dcterms:W3CDTF">2015-01-30T10:58:00Z</dcterms:modified>
  <cp:revision>1</cp:revision>
  <dc:subject/>
  <dc:title/>
</cp:coreProperties>
</file>